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Samorządowe Kolegium Odwoławcze                      Częstochowa, dn. 28 października 2015 r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Częstochowie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KO.4102.92.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 ust. 1 pkt 11 oraz art. 85 ust. 3 ustawy z dnia 03 października 2008 r. o udostępnianiu informacji o środowisku i jego ochronie, udziale społeczeństwa w ochronie środowiska oraz o ocenach oddziaływania na środowisko (tekst jedn. z 2013 r. Dz.U. poz. 1235 z późn. zm.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 rozpatrzeniu przez Samorządowe Kolegium Odwoławcze w Częstochowie odwołania od decyzji Wójta Gminy Rędziny z dnia 15 września 2015 r. nr                     OŚ 6220.8-21.2014/2015 określającej środowiskowe uwarunkowania dla inwestycji polegającej na przebudowie instalacji do produkcji klinkieru wraz z instalacjami pomocniczymi w Zakładzie Cementownia Rudniki zlokalizowanym w Rudnikach przy ul. Mstowskiej 10, wydano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ę z dnia 28 października 2015 r. nr SKO.4102.92.2015, którą utrzymano w mocy decyzję Wójta Gminy Rędziny z dnia 15 września 2015 r. nr OŚ 6220.8-21.2014/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morządowym 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rzędzie Gminy Rędziny, ul. Wolności 8, 42-242 Rędzi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odniczący Składu Orzekającego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48" w:firstLine="708"/>
        <w:rPr/>
      </w:pPr>
      <w:r>
        <w:rPr>
          <w:rFonts w:cs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8:00Z</dcterms:created>
  <dc:creator>Oem</dc:creator>
  <dc:description/>
  <cp:keywords/>
  <dc:language>en-US</dc:language>
  <cp:lastModifiedBy>Oem</cp:lastModifiedBy>
  <dcterms:modified xsi:type="dcterms:W3CDTF">2015-11-03T06:45:00Z</dcterms:modified>
  <cp:revision>12</cp:revision>
  <dc:subject/>
  <dc:title/>
</cp:coreProperties>
</file>