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Częstochowa, dn. 28 października 2015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4102.9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Wójta Gminy Rędziny z dnia 15 września 2015 r. nr                     OŚ 6220.8-21.2014/2015 określającej środowiskowe uwarunkowania dla inwestycji polegającej na przebudowie instalacji do produkcji klinkieru wraz z instalacjami pomocniczymi w Zakładzie Cementownia Rudniki zlokalizowanym w Rudnikach przy ul. Mstowskiej 10, wydan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cyzję z dnia 28 października 2015 r. nr SKO.4102.92.2015, którą utrzymano w mocy decyzję Wójta Gminy Rędziny z dnia 15 września 2015 r. nr OŚ 6220.8-21.2014/201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Gminy Rędziny, ul. Wolności 8, 42-242 Rędzin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decyzję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Oem</dc:creator>
  <dc:description/>
  <cp:keywords/>
  <dc:language>en-US</dc:language>
  <cp:lastModifiedBy>Oem</cp:lastModifiedBy>
  <dcterms:modified xsi:type="dcterms:W3CDTF">2015-11-03T06:44:00Z</dcterms:modified>
  <cp:revision>31</cp:revision>
  <dc:subject/>
  <dc:title/>
</cp:coreProperties>
</file>