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10 listopada 201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morządowe Koleg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 xml:space="preserve">Odwoławcz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3.143.2015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53 ust. 1 ustawy z dnia 27 marca 2003 r.                     o planowaniu i zagospodarowaniu przestrzennym (Dz.U. z 2015 r., poz. 199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zawiadamiam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zażalenia pełnomocnika P4 Spółki z o.o. z siedzibą w Warszawie, postanowieniem z dnia 9 listopada 2015 r. nr SKO.4103.143.2015 utrzymało w mocy postanowienie Prezydenta Miasta Częstochowy z dnia 31 sierpnia 2015 r. nr AAB-III.6733.1.61.2015 w przedmiocie zawieszenia z urzędu postępowania w sprawie wydania decyzji o ustaleniu lokalizacji inwestycji celu publicznego, dla zamierzenia polegającego na budowie stacji bazowej telefonii komórkowej P4 Sp. z o.o. oznaczonej „CZE0038_I”, przewidzianej   do realizacji na nieruchomości obejmującej działkę ewidencyjną nr 27/6 obręb 87, położonej w Częstochowie przy ul. Wręczyckiej 62/64, na okres 12 miesięcy, tj. do dnia 7 lipca 2016 r.</w:t>
      </w:r>
    </w:p>
    <w:p>
      <w:pPr>
        <w:pStyle w:val="TextBodyIndent"/>
        <w:rPr/>
      </w:pPr>
      <w:r>
        <w:rPr/>
        <w:t>Z treścią w/wym. postanowienia Kolegium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Miasta Częstochowy – Wydział Administracji Architektoniczno-Budowlanej, ul. Śląska 11/13, 42–217 Częstochow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Na postanowienie służy stronom skarga do Wojewódzkiego Sądu Administracyjnego w Gliwicach, ul. Prymasa Stefana Wyszyńskiego 2, którą należy złożyć za pośrednictwem Samorządowego Kolegium Odwoławczego w Częstochowie, w terminie 30 dni. Termin liczony jest od upływu 14 dnia od dnia publicznego ogłoszeni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 xml:space="preserve">              Gabriela Zajder</w:t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5:00Z</dcterms:created>
  <dc:creator>Pracownik</dc:creator>
  <dc:description/>
  <dc:language>en-US</dc:language>
  <cp:lastModifiedBy>Oem</cp:lastModifiedBy>
  <cp:lastPrinted>2015-11-10T12:03:00Z</cp:lastPrinted>
  <dcterms:modified xsi:type="dcterms:W3CDTF">2015-11-10T11:05:00Z</dcterms:modified>
  <cp:revision>2</cp:revision>
  <dc:subject/>
  <dc:title>Częstochowa, dnia 4 lipca 2000 r</dc:title>
</cp:coreProperties>
</file>