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05 listopada 2015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SKO.4103.153.201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3 ust. 1 ustawy z dnia 27 marca 2003 r. o planowaniu i zagospodarowaniu przestrzennym (tekst jedn. z 2015 r. Dz.U. poz. 199 z późn. zm.) w związku z art. 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ż po rozpatrzeniu przez Samorządowe Kolegium Odwoławcze w Częstochowie odwołania od decyzji Burmistrza Blachowni z dnia 24 września 2015 r. nr GKN.6730.57.2015 ustalającej lokalizację inwestycji celu publicznego o znaczeniu lokalnym dla zamierzenia inwestycyjnego planowanego na działkach o nr: 390 i 480, k.m. 2, obręb Blachownia, gmina Blachownia, polegającego na budowie sieci kanalizacyjnej w ulicy Bolesława Chrobrego w Blachowni, wyd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05 listopada 2015 r. nr SKO.4103.153.2015, którą utrzymano w mocy decyzję Burmistrza Blachowni z dnia 24 września 2015 r. nr GKN.6730.57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rzędzie Miejskim w Blachowni, ul. Sienkiewicza 22, 42-290 Blachownia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Na decyzję służy stronie skarga do Wojewódzkiego Sądu Administracyjnego </w:t>
        <w:br/>
        <w:t>w Gliwicach, z siedzibą w Gliwicach ul. Prymasa Stefana Wyszyńskiego 2, którą należy złożyć za pośrednictwem Samorządowego Kolegium Odwoławczego w Częstochowie, w terminie 30 dni. Termin liczony jest od upływu 14 dnia od dnia publicznego ogłoszenia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5-11-13T10:37:00Z</dcterms:modified>
  <cp:revision>41</cp:revision>
  <dc:subject/>
  <dc:title/>
</cp:coreProperties>
</file>