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 Częstochowa, dn. 11 grudnia 2015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O.4102.1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 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morządowe Kolegium Odwoławcze w Częstochowie postanowieniem z dnia 11 grudnia 2015 r. nr SKO.4102.109.2015 dopuściło Górnośląskie Towarzystwo Przyrodnicze z siedzibą w Katowicach do udziału na prawach strony do postępowania odwoławczego dotyczącego decyzji Burmistrza Woźnik z dnia 20 października 2015 r. nr GR 6220.8.69.2015 określającej środowiskowe uwarunkowania dla realizacji przedsięwzięcia pn. „Budowa obwodnicy Woźniki”, położonej na terenie gminy Wo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postanowienia Kolegium można zapoznać się w Samorządowym Kolegium Odwoławczym w Częstochowie, Al. Niepodległości 20/22, 42-200 Częstoch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5-12-16T12:44:00Z</dcterms:modified>
  <cp:revision>42</cp:revision>
  <dc:subject/>
  <dc:title/>
</cp:coreProperties>
</file>