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Samorządowe Kolegium Odwoławcze </w:t>
        <w:tab/>
        <w:tab/>
        <w:t xml:space="preserve"> Częstochowa, dn. 11 grudnia 2015 r.w Częstochowie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KO.4102.109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WIADOMI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4 ust. 3 ustawy z dnia 03 października 2008 r. o udostępnianiu informacji o środowisku i jego ochronie, udziale społeczeństwa w ochronie środowiska oraz o ocenach oddziaływania na środowisko (tekst jedn. z 2013 r. Dz.U. poz. 1235 z późn. zm.) w związku z art. 49 Kodeksu postępowania administracyjneg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, ż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amorządowe Kolegium Odwoławcze w Częstochowie postanowieniem z dnia 11 grudnia 2015 r. nr SKO.4102.109.2015 dopuściło Górnośląskie Towarzystwo Przyrodnicze z siedzibą w Katowicach do udziału na prawach strony do postępowania odwoławczego dotyczącego decyzji Burmistrza Woźnik z dnia 20 października 2015 r. nr GR 6220.8.69.2015 określającej środowiskowe uwarunkowania dla realizacji przedsięwzięcia pn. „Budowa obwodnicy Woźniki”, położonej na terenie gminy Woźnik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Na postanowienie nie służy zażaleni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 aktami sprawy oraz postanowieniem Kolegium strony postępowania mogą zapoznać się w Samorządowym Kolegium Odwoławczym w Częstochowie, Al. Niepodległości 20/22, 42-200 Częstochow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120"/>
        <w:ind w:left="4248" w:firstLine="708"/>
        <w:rPr>
          <w:i/>
          <w:i/>
        </w:rPr>
      </w:pPr>
      <w:r>
        <w:rPr>
          <w:i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8:00Z</dcterms:created>
  <dc:creator>Oem</dc:creator>
  <dc:description/>
  <cp:keywords/>
  <dc:language>en-US</dc:language>
  <cp:lastModifiedBy>Oem</cp:lastModifiedBy>
  <dcterms:modified xsi:type="dcterms:W3CDTF">2015-12-16T12:43:00Z</dcterms:modified>
  <cp:revision>32</cp:revision>
  <dc:subject/>
  <dc:title/>
</cp:coreProperties>
</file>