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Samorządowe Kolegium Odwoławcze                              Częstochowa, dn. 22 grudnia 2015 r.</w:t>
      </w:r>
    </w:p>
    <w:p>
      <w:pPr>
        <w:pStyle w:val="Normal"/>
        <w:rPr/>
      </w:pPr>
      <w:r>
        <w:rPr/>
        <w:t xml:space="preserve">w Częstochowie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SKO.4102.112.20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BWIESZCZENI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 ust. 1 pkt 11 oraz art. 85 ust. 3 ustawy z dnia 03 października 2008 r. o udostępnianiu informacji o środowisku i jego ochronie, udziale społeczeństwa w ochronie środowiska oraz o ocenach oddziaływania na środowisko (tekst jedn. z 2013 r. Dz.U. poz. 1235 z późn. zm.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formuję, że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rozpatrzeniu przez Samorządowe Kolegium Odwoławcze w Częstochowie zażalenia na postanowienie Zastępcy Burmistrza Gminy i Miasta Koziegłowy, działającego z upoważnienia Burmistrza Gminy i Miasta Koziegłowy, z dnia 30 października 2015 r. nr GR.6220.18.2014 odmawiające wznowienia postępowania w sprawie zakończonej decyzją ostateczną Burmistrza Gminy i Miasta Koziegłowy z dnia 09 stycznia 2015 r. nr GR.6220.18.2014 umarzającą postępowanie w sprawie wydania decyzji o środowiskowych uwarunkowaniach na realizację przedsięwzięcia pod nazwą: „Projekt powykonawczy drogi gminnej Nr 595033S Koziegłowy – Koziegłówki”, wydano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postanowienie z dnia 22 grudnia 2015 r. nr SKO.4102.112.2015, którym utrzymano w mocy zaskarżone postanowienie Zastępcy Burmistrza Gminy i Miasta Koziegłowy, działającego z upoważnienia Burmistrza Gminy i Miasta Koziegłowy, z dnia 30 października 2015 r. nr GR.6220.18.2014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 treścią w/w decyzji Kolegium można zapoznać się 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amorządowym Kolegium Odwoławczym w Częstochowie, Al. Niepodległości 20/22,          42-200 Częstoch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720" w:hanging="720"/>
        <w:jc w:val="both"/>
        <w:rPr/>
      </w:pPr>
      <w:r>
        <w:rPr/>
        <w:t>Urzędzie Gminy i Miasta Koziegłowy, Pl. Moniuszki 14, 42-350 Koziegł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Przewodniczący Składu Orzekającego</w:t>
      </w:r>
    </w:p>
    <w:p>
      <w:pPr>
        <w:pStyle w:val="Normal"/>
        <w:ind w:left="4248" w:hanging="0"/>
        <w:rPr/>
      </w:pPr>
      <w:r>
        <w:rPr/>
      </w:r>
    </w:p>
    <w:p>
      <w:pPr>
        <w:pStyle w:val="TextBody"/>
        <w:spacing w:before="0" w:after="0"/>
        <w:ind w:left="4248" w:firstLine="708"/>
        <w:rPr>
          <w:i/>
          <w:i/>
        </w:rPr>
      </w:pPr>
      <w:r>
        <w:rPr>
          <w:i/>
        </w:rPr>
        <w:t>Wojciech Gapińsk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Znak1">
    <w:name w:val="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9:00Z</dcterms:created>
  <dc:creator>Oem</dc:creator>
  <dc:description/>
  <cp:keywords/>
  <dc:language>en-US</dc:language>
  <cp:lastModifiedBy>Oem</cp:lastModifiedBy>
  <dcterms:modified xsi:type="dcterms:W3CDTF">2015-12-30T08:19:00Z</dcterms:modified>
  <cp:revision>43</cp:revision>
  <dc:subject/>
  <dc:title/>
</cp:coreProperties>
</file>