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 xml:space="preserve">Samorządowe Kolegium Odwoławcze </w:t>
        <w:tab/>
        <w:tab/>
        <w:t xml:space="preserve"> Częstochowa, dn. 22 grudnia 2015 r.      w Częstochowie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SKO.4102.112.20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AWIADOMIEN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74 ust. 3 ustawy z dnia 03 października 2008 r. o udostępnianiu informacji o środowisku i jego ochronie, udziale społeczeństwa w ochronie środowiska oraz o ocenach oddziaływania na środowisko (tekst jedn. z 2013 r. Dz.U. poz. 1235 z późn. zm.) w związku z art. 49 Kodeksu postępowania administracyj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wiadamiam, że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po rozpatrzeniu przez Samorządowe Kolegium Odwoławcze w Częstochowie zażalenia na postanowienie Zastępcy Burmistrza Gminy i Miasta Koziegłowy, działającego z upoważnienia Burmistrza Gminy i Miasta Koziegłowy, z dnia 30 października 2015 r. nr GR.6220.18.2014 odmawiające wznowienia postępowania w sprawie zakończonej decyzją ostateczną Burmistrza Gminy i Miasta Koziegłowy z dnia 09 stycznia 2015 r. nr GR.6220.18.2014 umarzającą postępowanie w sprawie wydania decyzji o środowiskowych uwarunkowaniach na realizację przedsięwzięcia pod nazwą: „Projekt powykonawczy drogi gminnej Nr 595033S Koziegłowy – Koziegłówki”, wydano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postanowienie z dnia 22 grudnia 2015 r. nr SKO.4102.112.2015, którym utrzymano w mocy zaskarżone postanowienie Zastępcy Burmistrza Gminy i Miasta Koziegłowy, działającego z upoważnienia Burmistrza Gminy i Miasta Koziegłowy, z dnia 30 października 2015 r. nr GR.6220.18.2014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 treścią w/w decyzji Kolegium można zapoznać się 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amorządowym Kolegium Odwoławczym w Częstochowie, Al. Niepodległości 20/22,          42-200 Częstoch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rzędzie Gminy i Miasta Koziegłowy, Pl. Moniuszki 14, 42-350 Koziegłow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tronom postępowania służy na postanowienie skarga do Wojewódzkiego Sądu Administracyjnego w Gliwicach, z siedzibą w Gliwicach ul. Prymasa Stefana Wyszyńskiego 2, którą należy złożyć za pośrednictwem Samorządowego Kolegium Odwoławczego w Częstochowie, w terminie 30 dni. Termin liczony jest od upływu 14 dnia od dnia publicznego ogłoszenia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/>
      </w:pP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spacing w:before="0" w:after="120"/>
        <w:ind w:left="4248" w:firstLine="708"/>
        <w:rPr>
          <w:i/>
          <w:i/>
        </w:rPr>
      </w:pPr>
      <w:r>
        <w:rPr>
          <w:i/>
        </w:rPr>
        <w:t>Wojciech Gap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Znak1">
    <w:name w:val="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18:00Z</dcterms:created>
  <dc:creator>Oem</dc:creator>
  <dc:description/>
  <cp:keywords/>
  <dc:language>en-US</dc:language>
  <cp:lastModifiedBy>Oem</cp:lastModifiedBy>
  <dcterms:modified xsi:type="dcterms:W3CDTF">2015-12-30T08:20:00Z</dcterms:modified>
  <cp:revision>34</cp:revision>
  <dc:subject/>
  <dc:title/>
</cp:coreProperties>
</file>