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Częstochowa, dn. 29 stycznia 2016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KO.4102.124.201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27 z późn. zm.) 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Burmistrza Lublińca z dnia 07 grudnia 2015 r. nr BKE.6220.00020.2015 odmawiającej wydania decyzji o środowiskowych uwarunkowaniach dla planowanego przedsięwzięcia polegającego na prowadzeniu działalności w zakresie przetwarzania odpadów innych niż niebezpieczne, zlokalizowanego na nieruchomości o numerze geodezyjnym 1792/10, k.m. 5, obręb Lubliniec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yzję z dnia 29 stycznia 2016 r. nr SKO.4102.124.2015, którą uchylono w całości zaskarżoną decyzję Burmistrza Lublińca z dnia 07 grudnia 2015 r. nr BKE.6220.00020.2015, i przekazano sprawę do ponownego rozpatrzenia przez organ I 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Miejskim w Lublińcu, ul. Paderewskiego 5, 42-700 Lubli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Wojtek</cp:lastModifiedBy>
  <dcterms:modified xsi:type="dcterms:W3CDTF">2016-02-04T07:45:00Z</dcterms:modified>
  <cp:revision>44</cp:revision>
  <dc:subject/>
  <dc:title/>
</cp:coreProperties>
</file>