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 Częstochowa, dn. 24 lutego 2016 r.      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KO.4102.1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WIADOMI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po rozpatrzeniu przez Samorządowe Kolegium Odwoławcze w Częstochowie zażaleń na postanowienie Burmistrza Woźnik z dnia 20 października 2015 r. nr GR 6220.8.70.2013 o nadaniu rygoru natychmiastowej wykonalności decyzji Burmistrza Woźnik z dnia 20 października 2015 r. nr GR 6220.8.69.2015 określającej środowiskowe uwarunkowania dla realizacji przedsięwzięcia pn. „Budowa obwodnicy Woźniki”, wydan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stanowienie z dnia 24 lutego 2016 r. nr SKO.4102.16.2016 , któr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</w:rPr>
        <w:t>uchylono w całości zaskarżone postanowienie Burmistrza Woźnik z dnia 20 października 2015 r. nr GR 6220.8.70.201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umorzono postępowanie w sprawie nadania rygoru natychmiastowej wykonalności decyzji Burmistrza Woźnik z dnia 20 października 2015 r. nr GR 6220.8.69.20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</w:rPr>
        <w:t xml:space="preserve">umorzono postępowanie zażaleniowe w stosunku do 77 osób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onadto w jednym przypadku pozostawiono zażalenie od w/w postanowienia bez rozpatrzenia z uwagi na brak możliwości zidentyfikowania jego autor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postanowienia 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Miejskim w Woźnikach, ul. Rynek 11, 42-289 Woźnik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Wojtek</cp:lastModifiedBy>
  <dcterms:modified xsi:type="dcterms:W3CDTF">2016-03-01T12:27:00Z</dcterms:modified>
  <cp:revision>35</cp:revision>
  <dc:subject/>
  <dc:title/>
</cp:coreProperties>
</file>