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Częstochowa, dn. 29 lutego 2016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KO.4102.1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WIESZ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po rozpatrzeniu przez Samorządowe Kolegium Odwoławcze w Częstochowie odwołań od decyzji Burmistrza Woźnik z dnia 20 października 2015 r. nr GR 6220.8.69.2015 określającej środowiskowe uwarunkowania dla realizacji przedsięwzięcia pn. „Budowa obwodnicy Woźniki”, położonej na terenie gminy Woźniki, realizowanego wg. wariantu autorskiego SWECO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ecyzję z dnia 29 lutego 2016 r. nr SKO.4102.109.2015 , któr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uchylono zaskarżoną decyzję w części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2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7 lit. a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eksploatacji inwestycji</w:t>
      </w:r>
      <w:r>
        <w:rPr>
          <w:b/>
        </w:rPr>
        <w:t xml:space="preserve"> pkt 3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III „W projekcie budowlanym należy uwzględnić następujące wymagania dotyczące ochrony środowiska” pkt 2 lit. a i b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 xml:space="preserve">i orzeczono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2 otrzymuje brzmienie: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  <w:t>Zaplecza budowy (bazy materiałowo-sprzętowe), drogi dojazdowe, serwisowe oraz drogi technologiczne należy lokalizować w odległości minimum 15 m od zbiorników wodnych oraz brzegów rzeki Łany, jak również poza następującymi odcinkami drogi i terenami z nią sąsiadującymi, stanowiącymi strefę migracji płazów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000 - km 0+965 strona lewa drogi 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660 - km 0+965 strona prawa drog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3+455 - km 4+480 strona prawa i lewa drogi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7 lit. a otrzymuje brzmienie: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  <w:t>montaż ogrodzeń tymczasowych w rejonie aktualnego frontu robót z możliwością przemieszczania ich w miarę postępu prac z trwałym naciskiem, aby nie dopuścić do fałdowania, które obniża ich trwałość i efektywność oraz zagwarantowanie skutecznej ochrony płazów na etapie realizacji inwestycji w postaci: płotków, folii wygradzającej o wysokości nie mniejszej niż 50 cm nad poziomem gruntu oraz osadzonych w gruncie na głębokość nie mniejszą niż 15 cm, z przewieszką o długości 10 cm, skierowaną „na zewnątrz” od placu budowy, w następujących lokalizacjach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000 - km 0+965 strona lewa drog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660 - km 0+965 strona prawa drog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3+455 - km 4+480 strona prawa i lewa drogi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eksploatacji inwestycji</w:t>
      </w:r>
      <w:r>
        <w:rPr>
          <w:b/>
        </w:rPr>
        <w:t xml:space="preserve"> pkt 3 otrzymuje brzmienie: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  <w:t>Przez okres trzech lat, począwszy od roku po zakończeniu inwestycji, nadzór przyrodniczy winien prowadzić kontrolę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szczelności systemu odwodnienia – 3 razy w roku, tj. w okresie wiosennym (marzec - kwiecień), letnim (maj - czerwiec) i jesiennym             (wrzesień - październik) oraz kontrole techniczne mające na celu sprawdzenie efektywności przejść dla zwierząt;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drożności przepustów przystosowanych do pełnienia funkcji przejścia dla zwierząt – należy usuwać obcy materiał blokujący światło obiekt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b/>
          <w:b/>
        </w:rPr>
      </w:pPr>
      <w:r>
        <w:rPr>
          <w:b/>
        </w:rPr>
        <w:t>3 razy w roku w okresie wiosennym (marzec - kwiecień), letnim                   (maj - czerwiec) i jesiennym (wrzesień - październik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b/>
          <w:b/>
        </w:rPr>
      </w:pPr>
      <w:r>
        <w:rPr>
          <w:b/>
        </w:rPr>
        <w:t>tropienie zimowe po świeżych opadach śniegu 4 razy w ciągu zim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b/>
          <w:b/>
        </w:rPr>
      </w:pPr>
      <w:r>
        <w:rPr>
          <w:b/>
        </w:rPr>
        <w:t>co najmniej 4 bezpośrednie obserwacje w pozostałym zakresie;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szczelności ogrodzeń ochronno-naprowadzających – 3 razy w roku: przed wiosennymi migracjami (luty - marzec), przed migracjami młodych osobników (koniec maja - początek czerwca), przed migracjami jesiennymi (sierpień);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śmiertelności płazów na jezdni prowadzoną: w okresie wiosennym                      (15 marca – 30 kwietnia) z częstotliwością co dwa dni oraz w okresie jesiennym (20 sierpnia - 15 października) w liczbie 10 kontroli w ciepłe dni po opadach deszczu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III „W projekcie budowlanym należy uwzględnić następujące wymagania dotyczące ochrony środowiska” pkt 2 lit. a i b otrzymuje brzmienie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szczelny system elementów ochronno-naprowadzających zwierzęta do przejść dla zwierząt – wysokość minimum 50 cm ponad powierzchnię terenu, osadzonych w gruncie na głębokość minimum 20 cm, z przewieszką o wysokości 10 cm, z zagięciem skierowanym „na zewnątrz” od drogi, w następującej lokalizacji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000 - km 0+965 strona lewa drogi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660 - km 0+965 strona prawa drogi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  <w:color w:val="000000"/>
        </w:rPr>
        <w:t>km 3+455 - km 4+480 strona prawa i lewa drogi;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ogrodzenia ochronno-naprowadzające powinn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yć szczelnie połączone z przyczółkami obiektów pełniących funkcje przejść dla zwierząt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wolne końce ogrodzeń ochronno-naprowadzających należy zakończyć U-kształtnymi zawrotkami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na wysokości miejsc rozrodu oraz w odległości 500 m od tych miejsc ogrodzenia ochronno-naprowadzające należy wykonać z pełnych (panelowych) elementów. W pozostałym zakresie dopuszcza się wykonanie ogrodzeń z siatek o średnicy oczek nie większej niż 0,5 cm x 0,5 cm (z wyłączeniem siatek polimerowych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w pozostałej części utrzymano zaskarżoną decyzję w mo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umorzono postępowanie odwoławcze w stosunku do 77 osób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</w:rPr>
      </w:pPr>
      <w:r>
        <w:rPr>
          <w:b/>
        </w:rPr>
        <w:t>Ponadto w jednym przypadku pozostawiono odwołanie od w/w decyzji bez rozpatrzenia z uwagi na brak możliwości zidentyfikowania odwołu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Urzędzie Miejskim w Woźnikach, ul. Rynek 11, 42-289 Woźnik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997"/>
        </w:tabs>
        <w:ind w:left="1997" w:hanging="72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Wojtek</cp:lastModifiedBy>
  <dcterms:modified xsi:type="dcterms:W3CDTF">2016-03-04T12:40:00Z</dcterms:modified>
  <cp:revision>47</cp:revision>
  <dc:subject/>
  <dc:title/>
</cp:coreProperties>
</file>