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amorządowe Kolegium Odwoławcze                             Częstochowa, dn. 02 marca 2016 r.</w:t>
      </w:r>
    </w:p>
    <w:p>
      <w:pPr>
        <w:pStyle w:val="Normal"/>
        <w:rPr/>
      </w:pPr>
      <w:r>
        <w:rPr/>
        <w:t xml:space="preserve">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  <w:t>SKO.4102.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morządowe Kolegium Odwoławcze w Częstochowie na wniosek wszczęło postępowanie</w:t>
      </w:r>
      <w:r>
        <w:rPr>
          <w:b/>
        </w:rPr>
        <w:t xml:space="preserve"> </w:t>
      </w:r>
      <w:r>
        <w:rPr/>
        <w:t>w sprawie stwierdzenia nieważności decyzji Burmistrza Krzepic z dnia 21 czerwca 2010 r. nr GKR.7624-012/09 ustalającej środowiskowe uwarunkowania dla przedsięwzięcia polegającego na budowie biogazowni o mocy 0,8 MW na terenie farmy trzody chlewnej w Krzepicach na działce o nr ewid. 266/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Ewentualne uwagi i wnioski w przedmiotowej sprawie strony mogą składać pisemnie lub ustnie w terminie 7 dni w siedzibie Samorządowego Kolegium Odwoławczego w Częstochowie przy Al. Niepodległości 20/22, III piętro – pokój nr 302, w godz. od 8.00 do 14.00. Termin liczony jest od upływu 14 dnia od dnia publicznego ogłoszenia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Wojtek</cp:lastModifiedBy>
  <dcterms:modified xsi:type="dcterms:W3CDTF">2016-03-09T12:05:00Z</dcterms:modified>
  <cp:revision>48</cp:revision>
  <dc:subject/>
  <dc:title/>
</cp:coreProperties>
</file>