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Samorządowe Kolegium Odwoławcze                             Częstochowa, dn. 05 kwietnia 2016 r.</w:t>
      </w:r>
    </w:p>
    <w:p>
      <w:pPr>
        <w:pStyle w:val="Normal"/>
        <w:rPr/>
      </w:pPr>
      <w:r>
        <w:rPr/>
        <w:t xml:space="preserve">w Częstochowie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/>
      </w:pPr>
      <w:r>
        <w:rPr/>
        <w:t>SKO.4102.6.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art. 3 ust. 1 pkt 11 oraz art. 85 ust. 3 ustawy z dnia 03 października 2008 r. o udostępnianiu informacji o środowisku i jego ochronie, udziale społeczeństwa w ochronie środowiska oraz o ocenach oddziaływania na środowisko (tekst jedn. z 2013 r. Dz.U. poz. 1235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formuję, ż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ż po wszczęciu na wniosek postępowania w przedmiocie</w:t>
      </w:r>
      <w:r>
        <w:rPr>
          <w:b/>
        </w:rPr>
        <w:t xml:space="preserve"> </w:t>
      </w:r>
      <w:r>
        <w:rPr/>
        <w:t>stwierdzenia nieważności decyzji Burmistrza Krzepic z dnia 21 czerwca 2010 r. nr GKR.7624-012/09 ustalającej środowiskowe uwarunkowania dla przedsięwzięcia polegającego na budowie biogazowni o mocy 0,8 MW na terenie farmy trzody chlewnej w Krzepicach na działce o nr ewid. 266/6, wyd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yzję z dnia 05 kwietnia 2016 r. nr SKO.4102.6.2016, którą umorzono postępowanie w sprawie stwierdzenia nieważności decyzji Burmistrza Krzepic z dnia 21 czerwca 2010 r. nr GKR.7624-012/09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rzędzie Miejskim w Krzepicach, ul. Częstochowska 13, 42-160 Krzep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Oem</dc:creator>
  <dc:description/>
  <cp:keywords/>
  <dc:language>en-US</dc:language>
  <cp:lastModifiedBy>Wojtek</cp:lastModifiedBy>
  <dcterms:modified xsi:type="dcterms:W3CDTF">2016-04-12T10:15:00Z</dcterms:modified>
  <cp:revision>49</cp:revision>
  <dc:subject/>
  <dc:title/>
</cp:coreProperties>
</file>