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PRZEZES  SAMORZĄDOWEGO  KOLEGIUM  ODWOŁAWCZEG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spacing w:lineRule="auto" w:line="360"/>
        <w:jc w:val="center"/>
        <w:rPr/>
      </w:pPr>
      <w:r>
        <w:rPr/>
        <w:t xml:space="preserve">ogłasza konkurs na kandydatów na pozaetatowych członków </w:t>
      </w:r>
    </w:p>
    <w:p>
      <w:pPr>
        <w:pStyle w:val="Normal"/>
        <w:spacing w:lineRule="auto" w:line="360"/>
        <w:jc w:val="center"/>
        <w:rPr/>
      </w:pPr>
      <w:r>
        <w:rPr/>
        <w:t>Samorządowego Kolegium Odwoławcz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Kandydaci przystępujący do konkursu na członków kolegium powinni spełniać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obywatelstwa polskiego i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wykazywanie się wysokim poziomem wiedzy prawniczej w zakresie administracji publicznej oraz doświadczeniem zaw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brak skazania prawomocnym wyrokiem sądu, orzeczonym za przestępstwo popełnione z winy umyślnej.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Oferty kandydatów powinny zawiera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uzasadnienie przystąpienia do konkurs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kwestionariusz osob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życiorys z opisem przebiegu pracy zawod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odpis dyplomu oraz inne dokumenty potwierdzające dorobek i kwalifikacje zawodowe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Oferty wraz z dokumentami kandydaci powinni składać w siedzibie kolegium, w zamkniętych kopertach z dopiskiem: </w:t>
      </w:r>
      <w:r>
        <w:rPr>
          <w:b/>
          <w:lang w:eastAsia="pl-PL"/>
        </w:rPr>
        <w:t>KONKURS NA CZŁONKÓW SAMORZĄDOWEGO KOLEGIUM ODWOŁAWCZEGO</w:t>
      </w:r>
      <w:r>
        <w:rPr>
          <w:lang w:eastAsia="pl-PL"/>
        </w:rPr>
        <w:t>, pod adresem:</w:t>
      </w:r>
    </w:p>
    <w:p>
      <w:pPr>
        <w:pStyle w:val="Normal"/>
        <w:autoSpaceDE w:val="false"/>
        <w:spacing w:before="240" w:after="0"/>
        <w:ind w:left="212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amorządowe Kolegium Odwoławcze w Częstochowie</w:t>
      </w:r>
    </w:p>
    <w:p>
      <w:pPr>
        <w:pStyle w:val="Normal"/>
        <w:autoSpaceDE w:val="false"/>
        <w:ind w:left="1416"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>Al. Niepodległości 20/22, 42-200 Częstochowa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Termin składania ofert - 14 dni od daty ukazania się ogłoszenia.</w:t>
      </w:r>
    </w:p>
    <w:p>
      <w:pPr>
        <w:pStyle w:val="Normal"/>
        <w:autoSpaceDE w:val="false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4:00Z</dcterms:created>
  <dc:creator>Andrzej</dc:creator>
  <dc:description/>
  <cp:keywords/>
  <dc:language>en-US</dc:language>
  <cp:lastModifiedBy>Motyl</cp:lastModifiedBy>
  <cp:lastPrinted>2013-09-05T09:40:00Z</cp:lastPrinted>
  <dcterms:modified xsi:type="dcterms:W3CDTF">2016-04-28T07:54:00Z</dcterms:modified>
  <cp:revision>2</cp:revision>
  <dc:subject/>
  <dc:title>PRZEZES  SAMORZĄDOWEGO  KOLEGIUM  ODWOŁAWCZEGO </dc:title>
</cp:coreProperties>
</file>