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8 kwietnia 2016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  <w:r>
        <w:rPr>
          <w:rFonts w:cs="Bookman Old Style" w:ascii="Bookman Old Style" w:hAnsi="Bookman Old Style"/>
          <w:b/>
          <w:sz w:val="24"/>
        </w:rPr>
        <w:t>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8.2016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6 r., poz. 353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w związku z prawomocnym wyrokiem Wojewódzkiego Sądu Administracyjnego w Gliwicach z dnia 15 stycznia 2016 r., sygn. akt II SA/Gl 581/15 przed Samorządowym Kolegium Odwoławczym w Częstochowie toczy się postępowanie w związku z odwołaniem Tomasza Sucheckiego, działającego pod firmą „Agroferm” Hodowla Drobiu z siedzibą w Zawadzie,   od decyzji Burmistrza Miasta i Gminy Żarki z dnia 27 stycznia 2015 r.                                nr R.G.K.iI.6220.01.Zaw.2014 T.Z. odmawiającej określenia środowiskowych uwarunkowań dla realizacji przedsięwzięcia pod nazwą „Budowa trzech budynków inwentarskich – kurników, w ramach rozbudowy istniejącej fermy chowu drobiu” w miejscowości Zawada na nieruchomości oznaczonej            w ewidencji gruntów jako działki nr 209/4, 210/2, 210/3, 211/4, 212/2, 213/1, 214/2, 219, 220, 221, 222, 223, 224, 225, 226, 227, 228, 229, 230.</w:t>
      </w:r>
    </w:p>
    <w:p>
      <w:pPr>
        <w:pStyle w:val="TextBodyIndent"/>
        <w:ind w:firstLine="708"/>
        <w:rPr/>
      </w:pPr>
      <w:r>
        <w:rPr/>
        <w:t>Jednocześnie stosownie do treści art. 36 Kodeksu postępowania</w:t>
      </w:r>
      <w:r>
        <w:rPr>
          <w:b/>
        </w:rPr>
        <w:t xml:space="preserve"> </w:t>
      </w:r>
      <w:r>
        <w:rPr/>
        <w:t>administracyjnego informuję, że zawiadomieniem z dnia 28 kwietnia 2016 r. nr j.w. został przedłużony do dnia 6 czerwca 2016 r. termin rozpatrzenia przedmiotowej sprawy z uwagi na skomplikowany charakter i dużą ilość spraw pozostających do rozpatrzenia.</w:t>
      </w:r>
    </w:p>
    <w:p>
      <w:pPr>
        <w:pStyle w:val="TextBodyIndent"/>
        <w:rPr/>
      </w:pPr>
      <w:r>
        <w:rPr/>
        <w:t>Z aktami sprawy oraz treścią w/wym. pisma Kolegium można zapoznać się w Samorządowym Kolegium Odwoławczym w Częstochowie,                         al. Niepodległości 20/22, 42 – 200 Częstochowa, III piętro.</w:t>
      </w:r>
    </w:p>
    <w:p>
      <w:pPr>
        <w:pStyle w:val="TextBodyIndent"/>
        <w:ind w:hanging="0"/>
        <w:rPr/>
      </w:pPr>
      <w:r>
        <w:rPr/>
        <w:t>Natomiast w Urzędzie Miasta i Gminy Żarki, ul. Kościuszki 15/17, 42 – 310 Żarki – można zapoznać się tylko z treścią wymienionego zawiadomi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 xml:space="preserve">               Gabriela Zajder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1:00Z</dcterms:created>
  <dc:creator>Pracownik</dc:creator>
  <dc:description/>
  <dc:language>en-US</dc:language>
  <cp:lastModifiedBy>Oem</cp:lastModifiedBy>
  <cp:lastPrinted>2016-04-29T11:17:00Z</cp:lastPrinted>
  <dcterms:modified xsi:type="dcterms:W3CDTF">2016-04-29T09:21:00Z</dcterms:modified>
  <cp:revision>2</cp:revision>
  <dc:subject/>
  <dc:title>Częstochowa, dnia 4 lipca 2000 r</dc:title>
</cp:coreProperties>
</file>