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  <w:t xml:space="preserve">Samorządowe Kolegium Odwoławcze </w:t>
        <w:tab/>
        <w:tab/>
        <w:t xml:space="preserve">        Częstochowa, dn. 06 maja 2016 r.      w Częstochowie 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SKO.4102.3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WIADOMIENIE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74 ust. 3 ustawy z dnia 03 października 2008 r. o udostępnianiu informacji o środowisku i jego ochronie, udziale społeczeństwa w ochronie środowiska oraz o ocenach oddziaływania na środowisko (tekst jedn. z 2013 r. Dz.U. poz. 1235 z późn. zm.) w związku z art. 49 Kodeksu postępowania administracyjnego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awiadamiam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 rozpatrzeniu przez Samorządowe Kolegium Odwoławcze w Częstochowie zażalenia na postanowienie Kierownika Referatu Gospodarki Gruntami i Ochrony Środowiska Urzędu Gminy we Wręczycy Wielkiej, działającego z upoważnienia  Wójta Gminy Wręczyca Wielka, z dnia 23 marca 2016 r. nr GR.6220.2.2016.18.2 odmawiające dopuszczenia Stowarzyszenia „ORLICA” z siedzibą w Truskolasach do udziału na prawach strony w postępowaniu z wniosku Pani Aleksandry Łaszek – pełnomocnika inwestora, w sprawie wydania decyzji o środowiskowych uwarunkowaniach dla przedsięwzięcia polegającego na budowie elektrowni wiatrowej o mocy 1 MW wraz z niezbędną infrastrukturą techniczną, planowanego do realizacji na działkach o nr ewid.: 875/5 i 876/12 w miejscowości Truskolasy, gmina Wręczyca Wielka; wydano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e z dnia 06 maja 2016 r. nr SKO.4102.39.2016, którym utrzymano w mocy postanowienie Kierownika Referatu Gospodarki Gruntami i Ochrony Środowiska Urzędu Gminy we Wręczycy Wielkiej, działającego z upoważnienia  Wójta Gminy Wręczyca Wielka, z dnia 23 marca 2016 r. nr GR.6220.2.2016.18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Z treścią w/w postanowienia Kolegium można zapoznać się 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Cs w:val="28"/>
        </w:rPr>
        <w:t xml:space="preserve">Samorządowym </w:t>
      </w:r>
      <w:r>
        <w:rPr/>
        <w:t>Kolegium Odwoławczym w Częstochowie, Al. Niepodległości 20/22,          42-200 Częstochow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zędzie Gminy Wręczyca Wielka, ul. Sienkiewicza 1, 42-130 Wręczyca Wiel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tronom postępowania służy na postanowienie skarga do Wojewódzkiego Sądu Administracyjnego w Gliwicach, z siedzibą w Gliwicach ul. Prymasa Stefana Wyszyńskiego 2, którą należy złożyć za pośrednictwem Samorządowego Kolegium Odwoławczego w Częstochowie, w terminie 30 dni. Termin liczony jest od upływu 14 dnia od dnia publicznego ogłoszeni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>Przewodniczący Składu Orzekającego</w:t>
      </w:r>
    </w:p>
    <w:p>
      <w:pPr>
        <w:pStyle w:val="Normal"/>
        <w:ind w:left="4248" w:hanging="0"/>
        <w:rPr/>
      </w:pPr>
      <w:r>
        <w:rPr/>
      </w:r>
    </w:p>
    <w:p>
      <w:pPr>
        <w:pStyle w:val="TextBody"/>
        <w:spacing w:before="0" w:after="120"/>
        <w:ind w:left="4248" w:firstLine="708"/>
        <w:rPr>
          <w:i/>
          <w:i/>
        </w:rPr>
      </w:pPr>
      <w:r>
        <w:rPr>
          <w:i/>
        </w:rPr>
        <w:t>Wojciech Gap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Znak1">
    <w:name w:val="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5:18:00Z</dcterms:created>
  <dc:creator>Oem</dc:creator>
  <dc:description/>
  <cp:keywords/>
  <dc:language>en-US</dc:language>
  <cp:lastModifiedBy>Wojtek</cp:lastModifiedBy>
  <dcterms:modified xsi:type="dcterms:W3CDTF">2016-05-11T07:48:00Z</dcterms:modified>
  <cp:revision>38</cp:revision>
  <dc:subject/>
  <dc:title/>
</cp:coreProperties>
</file>