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Samorządowe Kolegium Odwoławcze                             Częstochowa, dn. 06 maja 2016 r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Częstochowie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KO.4102.39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WIESZCZENIE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 ust. 1 pkt 11 oraz art. 85 ust. 3 ustawy z dnia 03 października 2008 r. o udostępnianiu informacji o środowisku i jego ochronie, udziale społeczeństwa w ochronie środowiska oraz o ocenach oddziaływania na środowisko (tekst jedn. z 2013 r. Dz.U. poz. 1235 z późn. zm.)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o rozpatrzeniu przez Samorządowe Kolegium Odwoławcze w Częstochowie zażalenia na postanowienie Kierownika Referatu Gospodarki Gruntami i Ochrony Środowiska Urzędu Gminy we Wręczycy Wielkiej, działającego z upoważnienia  Wójta Gminy Wręczyca Wielka, z dnia 23 marca 2016 r. nr GR.6220.2.2016.18.2 odmawiające dopuszczenia Stowarzyszenia „ORLICA” z siedzibą w Truskolasach do udziału na prawach strony w postępowaniu z wniosku Pani Aleksandry Łaszek – pełnomocnika inwestora, w sprawie wydania decyzji o środowiskowych uwarunkowaniach dla przedsięwzięcia polegającego na budowie elektrowni wiatrowej o mocy 1 MW wraz z niezbędną infrastrukturą techniczną, planowanego do realizacji na działkach o nr ewid.: 875/5 i 876/12 w miejscowości Truskolasy, gmina Wręczyca Wielka; wydano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 z dnia 06 maja 2016 r. nr SKO.4102.39.2016, którym utrzymano w mocy postanowienie Kierownika Referatu Gospodarki Gruntami i Ochrony Środowiska Urzędu Gminy we Wręczycy Wielkiej, działającego z upoważnienia  Wójta Gminy Wręczyca Wielka, z dnia 23 marca 2016 r. nr GR.6220.2.2016.18.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treścią w/w postanowienia Kolegium można zapoznać się w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orządowym Kolegium Odwoławczym w Częstochowie, Al. Niepodległości 20/22,          42-200 Częstochow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Urzędzie Gminy Wręczyca Wielka, ul. Sienkiewicza 1, 42-130 Wręczyca Wiel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Przewodniczący Składu Orzekającego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248" w:firstLine="708"/>
        <w:rPr/>
      </w:pPr>
      <w:r>
        <w:rPr>
          <w:rFonts w:cs="Times New Roman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Wojciech Gap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08:00Z</dcterms:created>
  <dc:creator>Oem</dc:creator>
  <dc:description/>
  <cp:keywords/>
  <dc:language>en-US</dc:language>
  <cp:lastModifiedBy>Wojtek</cp:lastModifiedBy>
  <dcterms:modified xsi:type="dcterms:W3CDTF">2016-05-11T07:49:00Z</dcterms:modified>
  <cp:revision>14</cp:revision>
  <dc:subject/>
  <dc:title/>
</cp:coreProperties>
</file>