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6 czerwca 2016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38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z 2016 r., poz. 353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Tomasza Sucheckiego, działającego pod firmą „Agroferm” Hodowla Drobiu z siedzibą w Zawadzie od decyzji Burmistrza Gminy i Gminy Żarki         z dnia 27 stycznia 2015 r. nr R.G.K.iI.6220.01.Zaw.2014 T.Z. odmawiającej określenia środowiskowych uwarunkowań dla realizacji przedsięwzięcia pod nazwą „Budowa trzech budynków inwentarskich – kurników, w ramach rozbudowy istniejącej fermy chowu drobiu” w miejscowości Zawada             na nieruchomości oznaczonej w ewidencji gruntów jako działki nr 209/4, 210/2, 210/3, 211/4, 212/2, 213/1, 214/2, 219, 220, 221, 222, 223, 224, 225, 226, 227, 228, 229, 230, wydało w dniu 6 czerwca 2016 r. decyzję        nr SKO.4102.38.2016, którą utrzymało w mocy zaskarżoną decyzję z dnia       27 stycznia 2015 r.</w:t>
      </w:r>
    </w:p>
    <w:p>
      <w:pPr>
        <w:pStyle w:val="TextBodyIndent"/>
        <w:rPr/>
      </w:pPr>
      <w:r>
        <w:rPr/>
        <w:t>Z treścią w/wym. decyzji Kolegium z dnia 6 czerwca 2016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Miasta i Gminy Żarki, ul. Kościuszki 15/17, 42 – 310 Żarki.</w:t>
      </w:r>
    </w:p>
    <w:p>
      <w:pPr>
        <w:pStyle w:val="TextBodyIndent"/>
        <w:rPr/>
      </w:pPr>
      <w:r>
        <w:rPr/>
        <w:t xml:space="preserve">Na niniejszą decyzję przysługuje prawo wniesienia skargi 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5:00Z</dcterms:created>
  <dc:creator>Pracownik</dc:creator>
  <dc:description/>
  <dc:language>en-US</dc:language>
  <cp:lastModifiedBy>Oem</cp:lastModifiedBy>
  <cp:lastPrinted>2016-06-06T11:34:00Z</cp:lastPrinted>
  <dcterms:modified xsi:type="dcterms:W3CDTF">2016-06-06T09:35:00Z</dcterms:modified>
  <cp:revision>2</cp:revision>
  <dc:subject/>
  <dc:title>Częstochowa, dnia 4 lipca 2000 r</dc:title>
</cp:coreProperties>
</file>