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10 czerwca 2016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56.2016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, poz. 353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ismem z dnia        10 czerwca 2016 r. nr SKO.4102.56.2016 przedłużyło do 15 lipca 2016 r. termin rozpatrzenia sprawy wszczętej z odwołania Eweliny i Roberta Sucheckich od decyzji Wójta Gminy Mstów z dnia 1 czerwca 2015 r.            nr OŚ.6220.6.2014 odmawiającej określenia środowiskowych uwarunkowań dla przedsięwzięcia pod nazwą „Budowa fermy chowu drobiu w miejscowości Krasice, gmina Mstów, realizowanego na obszarze nieruchomości oznaczonej w ewidencji gruntów o numerze geodezyjnym 2739/1, obręb 011, położonej w Krasicach przy ul. Leśnej 23b”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pisma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Mstów, ul. 16 Stycznia 14, 42 – 244 Mst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Gabriela Zajder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3:00Z</dcterms:created>
  <dc:creator>Pracownik</dc:creator>
  <dc:description/>
  <dc:language>en-US</dc:language>
  <cp:lastModifiedBy>Oem</cp:lastModifiedBy>
  <cp:lastPrinted>2016-06-14T11:12:00Z</cp:lastPrinted>
  <dcterms:modified xsi:type="dcterms:W3CDTF">2016-06-14T09:13:00Z</dcterms:modified>
  <cp:revision>2</cp:revision>
  <dc:subject/>
  <dc:title>Częstochowa, dnia 4 lipca 2000 r</dc:title>
</cp:coreProperties>
</file>