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0 czerwca 2016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57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, poz. 353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ismem z dnia        10 czerwca 2016 r. nr SKO.4102.57.2016 przedłużyło do 15 lipca 2016 r. termin rozpatrzenia sprawy wszczętej z odwołania Eweliny i Roberta Sucheckich od decyzji Wójta Gminy Mstów z dnia 31 lipca 2015 r.               nr OŚ.6220.8.2014 odmawiającej określenia środowiskowych uwarunkowań dla przedsięwzięcia pod nazwą „Budowa budynków inwentarskich dla Stad Rodzicielskich Kur w miejscowości Krasice, gmina Mstów”, realizowanego na obszarze nieruchomości oznaczonej w ewidencji gruntów o numerze geodezyjnym 2739/1, obręb 01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pisma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  <w:tab/>
        <w:t xml:space="preserve">     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7:00Z</dcterms:created>
  <dc:creator>Pracownik</dc:creator>
  <dc:description/>
  <cp:keywords/>
  <dc:language>en-US</dc:language>
  <cp:lastModifiedBy>Oem</cp:lastModifiedBy>
  <cp:lastPrinted>2016-06-14T11:47:00Z</cp:lastPrinted>
  <dcterms:modified xsi:type="dcterms:W3CDTF">2016-06-14T10:14:00Z</dcterms:modified>
  <cp:revision>4</cp:revision>
  <dc:subject/>
  <dc:title>Częstochowa, dnia 4 lipca 2000 r</dc:title>
</cp:coreProperties>
</file>