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21 czerwca 2016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4102.46.2016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t.j. Dz.U.z 2016 r. poz. 353 z późn. zm.)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odwołania  Pana Marcina Liszewskiego od decyzji Wójta Gminy Wręczyca Wielka z dnia 21.03.2016 r. znak: GR.6220.10.2012/2014.11 zmieniającej własną decyzję z dnia 24.12.2014 r. o środowiskowych uwarunkowaniach zgody na realizację przedsięwzięcia polegającego na prowadzeniu działalności w zakresie odzysku odpadów z tworzyw sztucznych na dz. nr 161/2 w m. Wręczyca Mała, gm. Wręczyca Wielka wydało decyzję z dnia 21 czerwca 2016 r. znak: SKO.4102.46.2016 uchylającą zaskarżoną  decyzję w całości, poprzedzające je postanowienie z dnia 18.03.2016 r.  i  przekazało sprawę do ponownego rozpatrzenia przez organ pierwszej instancj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decyzji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Gminy Wręczyca Wielka, ul. Sienkiewicza 1, 42-130 Wręczyca Wielk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Pracownik</dc:creator>
  <dc:description/>
  <dc:language>en-US</dc:language>
  <cp:lastModifiedBy>Oem</cp:lastModifiedBy>
  <cp:lastPrinted>2013-08-19T11:23:00Z</cp:lastPrinted>
  <dcterms:modified xsi:type="dcterms:W3CDTF">2016-06-23T09:19:00Z</dcterms:modified>
  <cp:revision>2</cp:revision>
  <dc:subject/>
  <dc:title>Częstochowa, dnia 4 lipca 2000 r</dc:title>
</cp:coreProperties>
</file>