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17 czerwca 2016 r.      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O.4102.5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6 r. Dz.U. poz. 353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Naczelnika Wydziału Ochrony Środowiska, Rolnictwa i Leśnictwa Urzędu Miasta Częstochowa, działającego z upoważnienia Prezydenta Miasta Częstochowy, z dnia 05 maja 2016 r. nr OŚR.I.6220.29.2016 odmawiające dopuszczenia Stowarzyszenia „LEGE ARTIS PRO NATURA” z siedzibą w Solcu Kujawskim do udziału na prawach strony w postępowaniu o wydanie decyzji o środowiskowych uwarunkowaniach dla przedsięwzięcia polegającego na budowie 12 budynków mieszkalnych jednorodzinnych oraz dróg wewnętrznych, realizowanego w Częstochowie przy ul. Herkulesa, na części działki o nr ewid. 263/18 obręb 428-Grabówka, wydano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postanowienie z dnia 17 czerwca 2016 r. nr SKO.4102.59.2016, którym utrzymano w mocy postanowienie Naczelnika Wydziału Ochrony Środowiska, Rolnictwa i Leśnictwa Urzędu Miasta Częstochowa, działającego z upoważnienia Prezydenta Miasta Częstochowy, z dnia 05 maja 2016 r. nr OŚR.I.6220.29.201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postanowienia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ale Ochrony Środowiska, Rolnictwa i Leśnictwa Urzędu Miasta Częstochowy, ul. Śląska 11/13, 42-217 Częstochow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Wojtek</cp:lastModifiedBy>
  <dcterms:modified xsi:type="dcterms:W3CDTF">2016-06-28T06:38:00Z</dcterms:modified>
  <cp:revision>39</cp:revision>
  <dc:subject/>
  <dc:title/>
</cp:coreProperties>
</file>