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Samorządowe Kolegium Odwoławcze                            Częstochowa, dn. 22 września 2016 r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w Częstochowie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O.4102.104.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OBWIESZCZENIE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54 § 4 w związku z art. 33 § 1a ustawy z dnia 30 sierpnia 2002 r. Prawo o postępowaniu przed sądami administracyjnymi (tekst jedn. z 2016 r. Dz.U. poz. 718 z późn. zm.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wiadamiam, ż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została złożona skarga do Wojewódzkiego Sądu Administracyjnego w Gliwicach na decyzję Samorządowe Kolegium Odwoławcze w Częstochowie z dnia 03 sierpnia 2016 r. nr SKO.4102.78.2016, którą utrzymano w mocy decyzję Wójta Gminy Rędziny z dnia 06 czerwca 2016 r. nr OŚ 6220.6-10.2016 stwierdzającą brak potrzeby przeprowadzenia oceny oddziaływania przedsięwzięcia na środowisko dla przedsięwzięcia pn. zmiana układu odprowadzania spalin z pieca do klinkieru oraz sposobu ich wykorzystania do suszenia żużla i surowca, jako zmiana decyzji o środowiskowych uwarunkowaniach przebudowy instalacji do produkcji klinkieru wraz z instalacjami pomocniczymi w CEMEX Polska Sp. z o.o. Zakład Cementowania Rudniki, ul. Mstowska 10, 42-240 Rudni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spomniana skarga wraz z całością akt została przesłana do Wojewódzkiego Sądu Administracyjnego w Gliwic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onadto informuję, iż zgodnie z art. 33 § 1a p.p.s.a. jeżeli przepis szczególny przewiduje, że strony postępowania przed organem administracji publicznej są zawiadamiane o aktach lub innych czynnościach tego organu przez obwieszczenie lub w inny sposób publicznego ogłaszania, osoba, która brała udział w postępowaniu i nie wniosła skargi, a wynik postępowania sądowego dotyczy jej interesu prawnego, jest uczestnikiem tego postępowania na prawach strony, jeżeli przed rozpoczęciem rozprawy złoży wniosek o przystąpienie do postępow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Przewodniczący Składu Orzekającego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248" w:firstLine="708"/>
        <w:rPr/>
      </w:pPr>
      <w:r>
        <w:rPr>
          <w:rFonts w:cs="Times New Roman"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Wojciech Gap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08:00Z</dcterms:created>
  <dc:creator>Oem</dc:creator>
  <dc:description/>
  <cp:keywords/>
  <dc:language>en-US</dc:language>
  <cp:lastModifiedBy>Wojtek</cp:lastModifiedBy>
  <dcterms:modified xsi:type="dcterms:W3CDTF">2016-09-29T11:54:00Z</dcterms:modified>
  <cp:revision>18</cp:revision>
  <dc:subject/>
  <dc:title/>
</cp:coreProperties>
</file>