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4 listopada 2016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3.118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/>
          <w:b w:val="false"/>
          <w:sz w:val="24"/>
          <w:u w:val="none"/>
        </w:rPr>
      </w:r>
    </w:p>
    <w:p>
      <w:pPr>
        <w:pStyle w:val="Heading6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a podstawie art. 53 ust. 1 ustawy z dnia 27 marca 2003 r.                      o planowaniu i zagospodarowaniu przestrzennym (Dz.U. z 2016 r. poz. 778    z późn.zm.) w związku z art. 49 Kodeksu postępowania administracyjnego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zawiadamia się, ż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Samorządowe Kolegium Odwoławcze w Częstochowie po rozpatrzeniu odwołania Wojciecha Radziejewskiego oraz odwołania Aliny Bajdor, decyzją         z dnia 22 listopada 2016 r. nr SKO.4103.118.2016 utrzymało w mocy decyzję Prezydenta Miasta Częstochowy nr 95 z dnia 10 sierpnia 2016 r. znak AAB-III.6733.9.18.2016 o ustaleniu lokalizacji inwestycji celu publicznego o znaczeniu lokalnym - gminnym dla inwestycji polegającej       na budowie odcinka sieci kanalizacji sanitarnej Ø 0,20m w obszarze działek nr 5/20, 5/21, 39 obręb 365 oraz nr 28/7 i 28/6 obręb 353 położonych       w pasie drogowym i rejonie ulicy Pięknej i Wczasowej, z włączeniem             do kanału sanitarnego Ø 0,20m w ulicy Pięknej na wysokości działki nr 7 obręb 365.</w:t>
      </w:r>
    </w:p>
    <w:p>
      <w:pPr>
        <w:pStyle w:val="TextBodyIndent"/>
        <w:ind w:hanging="0"/>
        <w:rPr/>
      </w:pPr>
      <w:r>
        <w:rPr/>
        <w:tab/>
        <w:t>Z treścią decyzji oraz aktami sprawy można zapoznać się                     w Samorządowym Kolegium Odwoławczym w Częstochowie,                        al. Niepodległości 20/22, 42 – 200 Częstochowa, w terminie 14 dni od dnia ukazania się obwieszczenia.</w:t>
      </w:r>
    </w:p>
    <w:p>
      <w:pPr>
        <w:pStyle w:val="TextBodyIndent"/>
        <w:ind w:hanging="0"/>
        <w:rPr/>
      </w:pPr>
      <w:r>
        <w:rPr/>
        <w:tab/>
        <w:t>Jednocześnie informuje się, że od decyzji nr SKO.4103.118.2016 przysługuje prawo wniesienia skargi do Wojewódzkiego Sądu Administracyjnego w Gliwicach za pośrednictwem tutejszego Kolegium          w terminie 30 dni od dnia dokonania obwieszczeni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>Przewodniczący Składu Orzekające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sz w:val="24"/>
        </w:rPr>
        <w:t>Gabriela Zajder</w:t>
      </w:r>
      <w:r>
        <w:rPr>
          <w:rFonts w:cs="Bookman Old Style" w:ascii="Bookman Old Style" w:hAnsi="Bookman Old Style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1:00Z</dcterms:created>
  <dc:creator>Pracownik</dc:creator>
  <dc:description/>
  <dc:language>en-US</dc:language>
  <cp:lastModifiedBy>Oem</cp:lastModifiedBy>
  <cp:lastPrinted>2016-11-24T08:37:00Z</cp:lastPrinted>
  <dcterms:modified xsi:type="dcterms:W3CDTF">2016-11-24T07:41:00Z</dcterms:modified>
  <cp:revision>2</cp:revision>
  <dc:subject/>
  <dc:title>Częstochowa, dnia 4 lipca 2000 r</dc:title>
</cp:coreProperties>
</file>