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w Częstochowi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4"/>
        </w:rPr>
        <w:t>Częstochowa, dnia 8 lutego 201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20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Samorządowe Kolegium Odwoławcze w Częstochowie po rozpatrzeniu odwołania Grzegorza Błońskiego, prowadzącego działalność pod firmą PPHU METAL-MAX Grzegorz Błoński z siedzibą w Koziegłowach od decyzji Burmistrza Gminy i Koziegłowy z dnia 28 października 2016 r.                    nr GR.6220.13.2016 odmawiającej wydania decyzji o środowiskowych uwarunkowaniach na realizację przedsięwzięcia pn.: „Punkt skupu surowców wtórnych zlokalizowany na działce geodezyjnej nr 6575                 w miejscowości Koziegłowy”, uchyliło zaskarżoną decyzję w całości i orzekło określić </w:t>
      </w:r>
      <w:r>
        <w:rPr>
          <w:bCs/>
          <w:szCs w:val="24"/>
        </w:rPr>
        <w:t xml:space="preserve">środowiskowe uwarunkowania na realizację przedsięwzięcia pn.: </w:t>
      </w:r>
      <w:r>
        <w:rPr>
          <w:szCs w:val="24"/>
        </w:rPr>
        <w:t>„Punkt skupu surowców wtórnych zlokalizowany na działce geodezyjnej nr 6575 w miejscowości Koziegłowy” oraz stwierdziło brak potrzeby przeprowadzenia oceny oddziaływania przedsięwzięcia na środowisko.</w:t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i Miasta Koziegłowy, Plac Moniuszki 14, 42 – 350 Koziegłowy. W Urzędzie Gminy i Miasta Koziegłowy można również zapoznać się z dokumentacją sprawy, w tym z opiniami Regionalnego Dyrektora Ochrony Środowiska w Katowicach oraz Państwowego Powiatowego Inspektora Sanitarnego w Myszkowie.</w:t>
      </w:r>
    </w:p>
    <w:p>
      <w:pPr>
        <w:pStyle w:val="TextBodyIndent"/>
        <w:ind w:firstLine="720"/>
        <w:rPr/>
      </w:pPr>
      <w:r>
        <w:rPr/>
        <w:t xml:space="preserve">Na niniejszą decyzję przysługuje stronie prawo wniesienia skargi 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Pracownik</dc:creator>
  <dc:description/>
  <dc:language>en-US</dc:language>
  <cp:lastModifiedBy>Oem</cp:lastModifiedBy>
  <cp:lastPrinted>2017-02-08T12:10:00Z</cp:lastPrinted>
  <dcterms:modified xsi:type="dcterms:W3CDTF">2017-02-08T12:02:00Z</dcterms:modified>
  <cp:revision>2</cp:revision>
  <dc:subject/>
  <dc:title>Częstochowa, dnia 4 lipca 2000 r</dc:title>
</cp:coreProperties>
</file>