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. 21 lutego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KO.4102.37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54 § 4 w związku z art. 33 § 1a ustawy z dnia 30 sierpnia 2002 r. Prawo o postępowaniu przed sądami administracyjnymi (tekst jedn. z 2016 r. Dz.U. poz. 718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ostała złożona skarga do Wojewódzkiego Sądu Administracyjnego w Gliwicach na decyzję Samorządowe Kolegium Odwoławcze w Częstochowie z dnia </w:t>
      </w:r>
      <w:r>
        <w:rPr>
          <w:rFonts w:cs="Times New Roman" w:ascii="Times New Roman" w:hAnsi="Times New Roman"/>
          <w:szCs w:val="24"/>
        </w:rPr>
        <w:t>29 lutego 2016 r. nr SKO.4102.109.2015, w przedmiocie określenia środowiskowych uwarunkowań dla realizacji przedsięwzięcia pn. „Budowa obwodnicy Woźniki, położonej na terenie gminy Woźniki, realizowanego wg. wariantu autorskiego SWECO.”</w:t>
      </w:r>
    </w:p>
    <w:p>
      <w:pPr>
        <w:pStyle w:val="Normal"/>
        <w:jc w:val="both"/>
        <w:rPr/>
      </w:pPr>
      <w:r>
        <w:rPr/>
        <w:tab/>
        <w:t>Wspomniana skarga wraz z całością akt została przesłana do Wojewódzkiego Sądu Administracyjnego w Gliwicach.</w:t>
      </w:r>
    </w:p>
    <w:p>
      <w:pPr>
        <w:pStyle w:val="Normal"/>
        <w:jc w:val="both"/>
        <w:rPr/>
      </w:pPr>
      <w:r>
        <w:rPr/>
        <w:tab/>
        <w:t>Ponadto informuję, iż zgodnie z art. 33 § 1a p.p.s.a. j</w:t>
      </w:r>
      <w:r>
        <w:rPr>
          <w:lang w:eastAsia="pl-PL"/>
        </w:rPr>
        <w:t>eżeli przepis szczególny przewiduje, że strony postępowania przed organem administracji publicznej są zawiadamiane o aktach lub innych czynnościach tego organu przez obwieszczenie lub w inny sposób publicznego ogłaszania, osoba, która brała udział w postępowaniu i nie wniosła skargi, a wynik postępowania sądowego dotyczy jej interesu prawnego, jest uczestnikiem tego postępowania na prawach strony, jeżeli przed rozpoczęciem rozprawy złoży wniosek o przystąpienie do postępowa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</w:t>
      </w:r>
      <w:r>
        <w:rPr/>
        <w:t>Członek Składu Orzekającego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</w:t>
      </w:r>
      <w:r>
        <w:rPr/>
        <w:t>Gabriela Zaj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7:00Z</dcterms:created>
  <dc:creator>Motyl</dc:creator>
  <dc:description/>
  <cp:keywords/>
  <dc:language>en-US</dc:language>
  <cp:lastModifiedBy>Motyl</cp:lastModifiedBy>
  <dcterms:modified xsi:type="dcterms:W3CDTF">2017-02-21T11:48:00Z</dcterms:modified>
  <cp:revision>1</cp:revision>
  <dc:subject/>
  <dc:title>Częstochowa, dn</dc:title>
</cp:coreProperties>
</file>