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kwietnia 201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Samorządow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Kolegium Odwoławcze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4.2017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 poz. 353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ismem z dnia       11 kwietnia 2017 r. nr SKO.4102.14.2017 zawiadomiło o wszczęciu z urzędu postępowania w sprawie stwierdzenia nieważności decyzji Burmistrza Woźnik z dnia 15 czerwca 2009 r. nr GR 7624/9/31/08/09 o środowiskowych uwarunkowaniach zgody na realizację przedsięwzięcia polegającego             na budowie turbiny wiatrowej MICON M530, Bonus 600kW/41 na działce  nr 13 k.m. 6 obręb Babienic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Pracownik</dc:creator>
  <dc:description/>
  <dc:language>en-US</dc:language>
  <cp:lastModifiedBy>Oem</cp:lastModifiedBy>
  <cp:lastPrinted>2017-04-20T09:19:00Z</cp:lastPrinted>
  <dcterms:modified xsi:type="dcterms:W3CDTF">2017-04-20T07:20:00Z</dcterms:modified>
  <cp:revision>2</cp:revision>
  <dc:subject/>
  <dc:title>Częstochowa, dnia 4 lipca 2000 r</dc:title>
</cp:coreProperties>
</file>