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0 kwietnia 201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15.2017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 poz. 353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Cs w:val="24"/>
        </w:rPr>
      </w:pPr>
      <w:r>
        <w:rPr/>
        <w:t>Samorządowe Kolegium Odwoławcze w Częstochowie pismem z dnia          11 kwietnia 2017 r. nr SKO.4102.15.2017 zawiadomiło o wszczęciu  urzędu postępowania w sprawie stwierdzenia nieważności decyzji Burmistrza Woźnik z dnia 27 czerwca 2011 r. nr GR 7624/11/22/10 o środowiskowych uwarunkowaniach zgody na realizację przedsięwzięcia polegającego             na budowie elektrowni wiatrowej składającej się z jednej turbiny wiatrowej   o maksymalnej mocy 850 kW na działce nr 85/1 k.m. 6 obręb Babienica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5:00Z</dcterms:created>
  <dc:creator>Pracownik</dc:creator>
  <dc:description/>
  <dc:language>en-US</dc:language>
  <cp:lastModifiedBy>Oem</cp:lastModifiedBy>
  <cp:lastPrinted>2017-04-20T09:33:00Z</cp:lastPrinted>
  <dcterms:modified xsi:type="dcterms:W3CDTF">2017-04-20T07:35:00Z</dcterms:modified>
  <cp:revision>2</cp:revision>
  <dc:subject/>
  <dc:title>Częstochowa, dnia 4 lipca 2000 r</dc:title>
</cp:coreProperties>
</file>