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0 kwietnia 2017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Samorzą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17.2017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 poz. 353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Cs w:val="24"/>
        </w:rPr>
      </w:pPr>
      <w:r>
        <w:rPr/>
        <w:t>Samorządowe Kolegium Odwoławcze w Częstochowie pismem z dnia          11 kwietnia 2017 r. nr SKO.4102.17.2017 zawiadomiło o wszczęciu  urzędu postępowania w sprawie stwierdzenia nieważności decyzji Burmistrza Woźnik z dnia 12 lipca 2013 r. nr GR 6220.14.43.2012 o środowiskowych uwarunkowaniach zgody na realizację przedsięwzięcia polegającego             na modernizacji farmy wiatrowej MARK-POL w Babienicy polegającej            na wymianie turbiny MICON M530 na turbinę ENERCON E40 500 kW       na działce nr 13 k.m. 6 obręb Babienica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Gabriela Zajder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0:00Z</dcterms:created>
  <dc:creator>Pracownik</dc:creator>
  <dc:description/>
  <dc:language>en-US</dc:language>
  <cp:lastModifiedBy>Oem</cp:lastModifiedBy>
  <cp:lastPrinted>2017-04-20T09:50:00Z</cp:lastPrinted>
  <dcterms:modified xsi:type="dcterms:W3CDTF">2017-04-20T07:50:00Z</dcterms:modified>
  <cp:revision>2</cp:revision>
  <dc:subject/>
  <dc:title>Częstochowa, dnia 4 lipca 2000 r</dc:title>
</cp:coreProperties>
</file>