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31 maja 2017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29.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t.j. Dz.U.z 2016 r. poz. 353 z późn. zm.) 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wszczęło na wniosek Pana Krzysztofa Sobocińskiego postępowanie w sprawie stwierdzenia  nieważności decyzji Burmistrza Miasta Myszkowa z dnia 11.10.2016 r. nr OK. 6220.13.2016D.MD w przedmiocie orzeczenia o realizacji przedsięwzięcia pn: „Budowa instalacji fotowoltaicznej (elektrowni słonecznej) o mocy do 1 MW ” i braku potrzeby przeprowadzenia oceny oddziaływania na środowisko dla ww.  przedsięwzięcia, realizowanego na działce nr 878 w miejscowości Jaworznik, Gmina Żark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zawiadomienia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Urzędzie Miasta Myszkowa, ul. Kościuszki 26, 42-300 Myszków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Ewentualne uwagi i wnioski w przedmiotowej sprawie można składać pisemnie lub osobiście w siedzibie SKO w Częstochowie, Al. Niepodległości 20/22 (III piętro, pokój nr 309, w godz. 9-14, tel. 34/3674019) w terminie 7 dni od daty otrzymania niniejszego zawiadomie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9:00Z</dcterms:created>
  <dc:creator>Pracownik</dc:creator>
  <dc:description/>
  <dc:language>en-US</dc:language>
  <cp:lastModifiedBy>Oem</cp:lastModifiedBy>
  <cp:lastPrinted>2017-06-01T13:04:00Z</cp:lastPrinted>
  <dcterms:modified xsi:type="dcterms:W3CDTF">2017-06-01T11:09:00Z</dcterms:modified>
  <cp:revision>2</cp:revision>
  <dc:subject/>
  <dc:title>Częstochowa, dnia 4 lipca 2000 r</dc:title>
</cp:coreProperties>
</file>