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540" w:right="-1135" w:firstLine="708"/>
        <w:jc w:val="both"/>
        <w:rPr/>
      </w:pPr>
      <w:r>
        <w:rPr>
          <w:sz w:val="28"/>
          <w:szCs w:val="28"/>
        </w:rPr>
        <w:t xml:space="preserve">          </w:t>
      </w:r>
      <w:r>
        <w:rPr>
          <w:sz w:val="28"/>
          <w:szCs w:val="28"/>
        </w:rPr>
        <w:t>Częstochowa, dnia 30 sierpnia 2012 r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KO.3151 / 1 /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Zawiadomienie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o wyborze najkorzystniejszej oferty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w trybie zapytania o cenę na dostawę samochodu osobowego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ając na podstawie art. 92 ust. 2 ustawy z dnia 29 stycznia 2004 r. Prawo zamówień publicznych (Dz. U. z 2010 r. Nr 113, poz. 759 z późn. zm.) Samorządowe Kolegium Odwoławcze w Częstochowie informuje, że w postępowaniu o udzielenie zamówienia publicznego w trybie zapytania o cenę na dostawę jednego, fabrycznie nowego, samochodu osobowego, z równoczesnym przyjęciem przez Wykonawcę w rozliczenie używanego samochodu osobowego należącego do Zamawiającego wybrano najkorzystniejszą ofertę złożoną przez FRANK-CARS Sp. z o.o., Autoryzowany Dealer Forda, ul. Jagiellońska 147, 42-200 Częstochowa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wyboru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żej wymieniona Firma zaproponowała najniższą cenę dostawy samochodu osobowego spełniającego wymogi specyfikacji istotnych warunków zamówieni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aproszenia do wzięcia udziału w zamówieniu publicznym w trybie zapytania o cenę przedstawiono następującym podmiotom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-Boss Sp. z o.o. Sp.k., ul. Warszawska 299, 43-300 Bielsko Biał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RANK-CARS Sp. z o.o., Autoryzowany Dealer Forda, ul. Jagiellońska 147, 42-200 Częstochow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YOTA Ja-Now-An Sp. z o.o., ul. Knurowska 8, 41-800 Zabrz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.G. Centrum Sp. z o.o, Oddział Częstochowa, Al. Wojska Polskiego 68/76, 42-200 Częstochow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szałek, Dealer Volkswagen, ul. Makuszyńskiego 74/76,                    42-200 Częstochow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MA 2 Sp. z o.o., Dealer Volkswagen, Al. Roździeńskiego 188E,       40-203 Katowice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Oferty złożyły następujące firm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uto-Boss Sp. z o.o. Sp.k., ul. Warszawska 299, 43-300 Bielsko Biał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RANK-CARS Sp. z o.o., Autoryzowany Dealer Forda, ul. Jagiellońska 147, 42-200 Częstochow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YOTA Ja-Now-An Sp. z o.o., ul. Knurowska 8, 41-800 Zab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3:00Z</dcterms:created>
  <dc:creator>Zofia Pabich SKO Piotrków Tryb</dc:creator>
  <dc:description/>
  <dc:language>en-US</dc:language>
  <cp:lastModifiedBy>Oem</cp:lastModifiedBy>
  <cp:lastPrinted>2006-10-09T07:34:00Z</cp:lastPrinted>
  <dcterms:modified xsi:type="dcterms:W3CDTF">2012-08-30T09:53:00Z</dcterms:modified>
  <cp:revision>6</cp:revision>
  <dc:subject/>
  <dc:title>Załącznik nr 2 do SIWZ</dc:title>
</cp:coreProperties>
</file>