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KO.1110/2/2012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S</w:t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morządowego Kolegium Odwoławczego w Częst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l. Niepodległości 20/22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g ł a s z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bór na wolne stanowisko </w:t>
      </w:r>
      <w:r>
        <w:rPr>
          <w:rFonts w:cs="Times New Roman" w:ascii="Times New Roman" w:hAnsi="Times New Roman"/>
          <w:b/>
          <w:sz w:val="28"/>
          <w:szCs w:val="28"/>
        </w:rPr>
        <w:t>Głównego księgowego</w:t>
      </w:r>
      <w:r>
        <w:rPr>
          <w:rFonts w:cs="Times New Roman" w:ascii="Times New Roman" w:hAnsi="Times New Roman"/>
          <w:sz w:val="28"/>
          <w:szCs w:val="28"/>
        </w:rPr>
        <w:t xml:space="preserve"> w Samorządowym Kolegium Odwoławczym w Częstochow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soba ubiegająca się o zatrudnienie na ww. stanowisku winna spełniać następujące wymagania niezbędne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</w:rPr>
        <w:tab/>
      </w:r>
      <w:r>
        <w:rPr>
          <w:sz w:val="28"/>
          <w:szCs w:val="28"/>
        </w:rPr>
        <w:t>1)</w:t>
        <w:tab/>
        <w:t>mieć obywatelstwo państwa członkowskiego Unii Europejskiej, Konfederacji Szwajcarskiej lub państwa członkowskiego Europejskiego Porozumienia o Wolnym Handlu (EFTA) - strony umowy o Europejskim Obszarze Gospodarczym, chyba że odrębne ustawy uzależniają zatrudnienie w jednostce sektora finansów publicznych od posiadania obywatelstwa polski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8"/>
        </w:rPr>
        <w:tab/>
        <w:t>2)</w:t>
        <w:tab/>
        <w:t>mieć pełną zdolność do czynności prawnych oraz korzystać z pełni praw publ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8"/>
        </w:rPr>
        <w:tab/>
        <w:t>3)</w:t>
        <w:tab/>
        <w:t>nie być prawomocnie skazaną za przestępstwo przeciwko mieniu, przeciwko obrotowi gospodarczemu, przeciwko działalności instytucji państwowych oraz samorządu terytorialnego, przeciwko wiarygodności dokumentów lub za przestępstwo skarb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8"/>
        </w:rPr>
        <w:tab/>
        <w:t>4)</w:t>
        <w:tab/>
        <w:t>posiadać znajomość języka polskiego w mowie i piśmie w zakresie koniecznym do wykonywania obowiązków Głównego księg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8"/>
          <w:szCs w:val="28"/>
        </w:rPr>
        <w:tab/>
        <w:t>5)</w:t>
        <w:tab/>
        <w:t>spełniać jeden z poniższych warunkó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8"/>
          <w:szCs w:val="28"/>
        </w:rPr>
        <w:t>a)</w:t>
        <w:tab/>
        <w:t>ukończyć ekonomiczne jednolite studia magisterskie, ekonomiczne wyższe studia zawodowe, uzupełniające ekonomiczne studia magisterskie lub ekonomiczne studia podyplomowe i posiadać co najmniej 3-letnią praktykę w księgow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8"/>
          <w:szCs w:val="28"/>
        </w:rPr>
        <w:t>b)</w:t>
        <w:tab/>
        <w:t>ukończyć średnią, policealną lub pomaturalną szkołę ekonomiczną i posiadać co najmniej 6-letnią praktykę w księgow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8"/>
          <w:szCs w:val="28"/>
        </w:rPr>
        <w:t>c)</w:t>
        <w:tab/>
        <w:t>być wpisaną do rejestru biegłych rewidentów na podstawie odrębnych przepis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/>
      </w:pPr>
      <w:r>
        <w:rPr>
          <w:sz w:val="28"/>
          <w:szCs w:val="28"/>
        </w:rPr>
        <w:t>d)</w:t>
        <w:tab/>
        <w:t>posiadać certyfikat księgowy uprawniający do usługowego prowadzenia ksiąg rachunkowych albo świadectwo kwalifikacyjne uprawniające do usługowego prowadzenia ksiąg rachunkowych, wydane na podstawie odrębnych przepisów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 .</w:t>
        <w:tab/>
      </w:r>
      <w:r>
        <w:rPr>
          <w:b/>
          <w:sz w:val="28"/>
          <w:szCs w:val="28"/>
          <w:u w:val="single"/>
        </w:rPr>
        <w:t>Dodatkowymi atutami kandydata będ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świadczenie na stanowisku księgowego w samorządowych lub państwowych jednostkach budżetowych,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umiejętność obsługi komputera w tym programów bankowych i księgowych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rawo jazdy kat.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akres wykonywanych zadań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obowiązków i odpowiedzialności osoby zatrudnionej na stanowisku Głównego księgowego należeć będzie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wadzenie rachunkowości jednostk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wykonywanie dyspozycji środkami pieniężnymi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okonywanie wstępnej kontroli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zgodności operacji gospodarczych i finansowych z planem finansowym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ompletności i rzetelności dokumentów dotyczących operacji gospodarczych i finans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V.</w:t>
        <w:tab/>
      </w:r>
      <w:r>
        <w:rPr>
          <w:b/>
          <w:sz w:val="28"/>
          <w:szCs w:val="28"/>
          <w:u w:val="single"/>
        </w:rPr>
        <w:t>Warunki pracy i pł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wymiar czasu pracy – 1 etat (8 godzin dzien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umowa na czas określony od 1 stycznia 2013 r. z możliwością uzyskania umowy na czas nieokreśl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</w:t>
      </w: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u w:val="single"/>
        </w:rPr>
        <w:t>Wymagane dokumen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urriculum vita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kumenty poświadczające wykształcenie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świadczenie o niekaralności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enie o korzystaniu przez kandydata z pełni praw publicznych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świadczenie o wyrażeniu zgody na przetwarzanie danych osobowych zawartych w ofercie pracy dla potrzeb niezbędnych do procesu rekrutacji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ndydat może również dołączać wszelkie inne dokumenty potwierdzające dotychczasowe doświadczenie zawodowe oraz posiadanie dodatkowych, przydatnych na stanowisku Głównego księgowego umiejęt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kumenty, o których mowa powyżej należy składać w Sekretariacie Samorządowego Kolegium Odwoławczego w Częstochowie, Al. Niepodległości 20/22, III piętro, pokój 303, w zaklejonych kopertach z dopiskiem „Konkurs na Głównego księgowego Samorządowego Kolegium Odwoławczego w Częstochowie” lub przesłać w kopercie na powyższy adres Samorządowego Kolegium Odwoławczego, w terminie</w:t>
      </w:r>
      <w:r>
        <w:rPr>
          <w:rFonts w:cs="Times New Roman" w:ascii="Times New Roman" w:hAnsi="Times New Roman"/>
          <w:sz w:val="28"/>
          <w:szCs w:val="28"/>
        </w:rPr>
        <w:t xml:space="preserve"> do 12 listopada 2012r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 dalszym etapie naboru, osoby które złożyły wymienione dokumenty zostaną poinformowane pisemnie lub telefonicznie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ferty osób nie posiadających wymagań niezbędnych, określonych </w:t>
        <w:br/>
        <w:t xml:space="preserve">w treści niniejszego ogłoszenia lub złożone po terminie zostaną odrzucone </w:t>
        <w:br/>
        <w:t>i odpowiedzi nie będą udzielane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Lista kandydatów z informacją o wyniku naboru będzie umieszczona </w:t>
        <w:br/>
        <w:t>w Biuletynie Informacji Publicznej oraz na tablicy informacyjnej Kolegi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</w:r>
      <w:r>
        <w:rPr>
          <w:b/>
          <w:sz w:val="28"/>
          <w:szCs w:val="28"/>
        </w:rPr>
        <w:t>P R E Z E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Samorządowego Kolegium Odwoławczego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w Częstocho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mgr Piotr Palutek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treci">
    <w:name w:val="Tekst treści_"/>
    <w:qFormat/>
    <w:rPr>
      <w:rFonts w:ascii="Calibri" w:hAnsi="Calibri" w:eastAsia="Calibri" w:cs="Calibri"/>
      <w:color w:val="000000"/>
      <w:sz w:val="23"/>
      <w:szCs w:val="23"/>
      <w:lang w:val="en-US" w:bidi="ar-SA"/>
    </w:rPr>
  </w:style>
  <w:style w:type="character" w:styleId="ZnakZnak2">
    <w:name w:val=" Znak Znak2"/>
    <w:qFormat/>
    <w:rPr>
      <w:rFonts w:ascii="Arial" w:hAnsi="Arial" w:cs="Arial"/>
      <w:b/>
      <w:bCs/>
      <w:sz w:val="26"/>
      <w:szCs w:val="26"/>
    </w:rPr>
  </w:style>
  <w:style w:type="character" w:styleId="Highlight1">
    <w:name w:val="highlight1"/>
    <w:qFormat/>
    <w:rPr>
      <w:b/>
      <w:bCs/>
      <w:bdr w:val="single" w:sz="4" w:space="0" w:color="EEEEE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50" w:after="0"/>
    </w:pPr>
    <w:rPr>
      <w:rFonts w:ascii="Arial" w:hAnsi="Arial" w:cs="Arial"/>
      <w:color w:val="000000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30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Arial Narrow" w:hAnsi="Arial Narrow" w:cs="Arial Narrow"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33:00Z</dcterms:created>
  <dc:creator>Bielecka</dc:creator>
  <dc:description/>
  <cp:keywords/>
  <dc:language>en-US</dc:language>
  <cp:lastModifiedBy>Motyl</cp:lastModifiedBy>
  <cp:lastPrinted>2012-10-29T11:43:00Z</cp:lastPrinted>
  <dcterms:modified xsi:type="dcterms:W3CDTF">2012-10-29T11:36:00Z</dcterms:modified>
  <cp:revision>7</cp:revision>
  <dc:subject/>
  <dc:title>                                                                                                                             </dc:title>
</cp:coreProperties>
</file>