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Częstochowa, dnia 23 listopad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.1110/2/2012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SA SAMORZĄDOWEGO KOLEGIUM ODWOŁAWCZEGO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yniku naboru na stanowisko Głównego księgow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a i adres jednostki: Samorządowe Kolegium Odwoławcze w Częstochowie, Al. Niepodległości 20/22, 42-200 Częstochow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sko: Główny księg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wyniku przeprowadzonego naboru do zatrudnienia wybrana została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i Aneta Otręba, zam. w Częstoch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przeprowadzonego naboru Komisja wyłoniła do zatrudnienia Panią Anetę Otrębę, która spełnia wszystkie wymagania formalne wyszczególnione w ustawie o finansach publicznych (Dz.U. Nr 157 z 2009 r., poz. 1240 z późn. zm.) a ponadto posiada kilkuletnim doświadczenie w pracy na stanowisku głównego księgowego w jednostce budżetowej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E Z E S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owego Kolegium Odwoławczego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PALU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Calibri" w:hAnsi="Calibri" w:eastAsia="Calibri" w:cs="Calibri"/>
      <w:color w:val="000000"/>
      <w:sz w:val="23"/>
      <w:szCs w:val="23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Highlight1">
    <w:name w:val="highlight1"/>
    <w:qFormat/>
    <w:rPr>
      <w:b/>
      <w:bCs/>
      <w:bdr w:val="single" w:sz="4" w:space="0" w:color="EEEEE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2:00Z</dcterms:created>
  <dc:creator>Bielecka</dc:creator>
  <dc:description/>
  <cp:keywords/>
  <dc:language>en-US</dc:language>
  <cp:lastModifiedBy>Oem</cp:lastModifiedBy>
  <cp:lastPrinted>2012-09-26T12:34:00Z</cp:lastPrinted>
  <dcterms:modified xsi:type="dcterms:W3CDTF">2012-11-26T10:44:00Z</dcterms:modified>
  <cp:revision>6</cp:revision>
  <dc:subject/>
  <dc:title>                                                                                                                             </dc:title>
</cp:coreProperties>
</file>