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0 stycz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/>
      </w:pPr>
      <w:r>
        <w:rPr>
          <w:sz w:val="24"/>
        </w:rPr>
        <w:t>SKO.0812/I/2/153/2013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Nr 199, poz. 1227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zażalenia Solarfaktor Polska 3 Sp. z o.o. z siedzibą w Warszawie, postanowieniem z dnia 15 stycznia 2014 r. nr SKO.0812/I/2/153/2013 uchyliło w całości postanowienie Wójta Gminy Poczesna z dnia                    29 października 2013 r. nr GIZ.6220.9.2013.AM stwierdzające obowiązek przeprowadzenia oceny oddziaływania na środowisko dla planowanego przedsięwzięcia polegającego na budowie farmy fotowoltaicznej o mocy 10683 kWp wraz z niezbędnymi urządzeniami elektroenergetycznymi, położonej       w Poczesnej, a sprawę przekazało do ponownego rozpatrzenia organowi pierwszej instan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postanowienia Kolegium można zapoznać się               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Poczesna, ul. Wolności 2, 42 – 262 Poczes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Gabriela Zajd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6:00Z</dcterms:created>
  <dc:creator>Pracownik</dc:creator>
  <dc:description/>
  <cp:keywords/>
  <dc:language>en-US</dc:language>
  <cp:lastModifiedBy>Oem</cp:lastModifiedBy>
  <cp:lastPrinted>2014-01-21T12:07:00Z</cp:lastPrinted>
  <dcterms:modified xsi:type="dcterms:W3CDTF">2014-01-21T11:20:00Z</dcterms:modified>
  <cp:revision>4</cp:revision>
  <dc:subject/>
  <dc:title>Częstochowa, dnia 4 lipca 2000 r</dc:title>
</cp:coreProperties>
</file>