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0 stycznia 2014 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Samorząd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olegium 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 xml:space="preserve">w Częstochowi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/>
      </w:pPr>
      <w:r>
        <w:rPr>
          <w:sz w:val="24"/>
        </w:rPr>
        <w:t>SKO.0812/I/2/153/2013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Z A W I A D O M I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74 ust. 3 ustawy z dnia 3 października 2008 r.              o udostępnianiu informacji o środowisku i jego ochronie, udziale społeczeństwa w ochronie środowiska oraz o ocenach oddziaływania                 na środowisko (Dz.U. Nr 199, poz. 1227, z późn.zm.) w związku z art. 49 Kodeksu postępowania administracyjneg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zawiadamiam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zażalenia Solarfaktor Polska 3 Sp. z o.o. z siedzibą w Warszawie                  na postanowienie Wójta Gminy Poczesna z dnia 29 października 2013 r.      nr GIZ.6220.9.2013.AM stwierdzające obowiązek przeprowadzenia oceny oddziaływania na środowisko dla planowanego przedsięwzięcia polegającego na budowie farmy fotowoltaicznej o mocy 10683 kWp wraz z niezbędnymi urządzeniami elektroenergetycznymi, położonej w Poczesneej, wydało w dniu 15 stycznia 2014 r. postanowienie nr SKO.0812/I/2/153/2013, którym uchyliło zaskarżone postanowienie w całości i przekazało sprawę                 do ponownego rozpatrzenia organowi pierwszej instancji.</w:t>
      </w:r>
    </w:p>
    <w:p>
      <w:pPr>
        <w:pStyle w:val="TextBodyIndent"/>
        <w:rPr/>
      </w:pPr>
      <w:r>
        <w:rPr/>
        <w:t>Z treścią w/wym. postanowienia Kolegium z dnia 15 stycznia 2014 r. strony postępowania mogą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al. Niepodległości 20/22, 42 – 200 Częstochowa, III piętro,</w:t>
      </w:r>
    </w:p>
    <w:p>
      <w:pPr>
        <w:pStyle w:val="TextBodyIndent"/>
        <w:ind w:left="360" w:hanging="0"/>
        <w:rPr/>
      </w:pPr>
      <w:r>
        <w:rPr/>
        <w:t>2. Urzędzie Gminy Poczesna, ul. Wolności 2, 42 – 262 Poczesna.</w:t>
      </w:r>
    </w:p>
    <w:p>
      <w:pPr>
        <w:pStyle w:val="TextBodyIndent"/>
        <w:rPr/>
      </w:pPr>
      <w:r>
        <w:rPr/>
        <w:t xml:space="preserve">Na niniejsze postanowienie przysługuje prawo wniesienia skargi                        do Wojewódzkiego Sądu Administracyjnego w Gliwicach. Skargę do Sądu wnosi się za pośrednictwem Samorządowego Kolegium Odwoławczego           w Częstochowie w terminie 30 dni. Termin ten liczony jest od upływu 14 dnia od dnia publicznego ogłoszenia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 xml:space="preserve">     Gabriela Zajder</w:t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8:00Z</dcterms:created>
  <dc:creator>Pracownik</dc:creator>
  <dc:description/>
  <cp:keywords/>
  <dc:language>en-US</dc:language>
  <cp:lastModifiedBy>Oem</cp:lastModifiedBy>
  <cp:lastPrinted>2014-01-21T12:18:00Z</cp:lastPrinted>
  <dcterms:modified xsi:type="dcterms:W3CDTF">2014-01-21T11:22:00Z</dcterms:modified>
  <cp:revision>4</cp:revision>
  <dc:subject/>
  <dc:title>Częstochowa, dnia 4 lipca 2000 r</dc:title>
</cp:coreProperties>
</file>