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06 lutego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5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Dz.U. Nr 199, poz. 1227, z późn.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Stowarzyszenia WETO WIATRAKOM od decyzji Burmistrza Szczekocin   z dnia 16.12.2013 r. znak: GNiOS.6220.1.2013.EW określającej środowiskowe uwarunkowaniach dla przedsięwzięcia polegającego na budowie w obrębie miejscowości Tęgobórz gm. Szczekociny, parku elektrowni wiatrowych „Szczekociny” o łącznej mocy do 4 MW składającej się z dwóch turbin wiatrowych   o mocy do 2 MW każda, maksymalnej wysokości do 190 m npt.  wraz z   infrastrukturą towarzyszącą oraz przyłączem wydało decyzję z dnia 06 lutego 2014 r. znak: SKO.0812/I/2/5/2014 uchylającą zaskarżoną  decyzję w całości  i  przekazującą  sprawę do ponownego rozpatrzenia przez organ pierwszej instancj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3:00Z</dcterms:created>
  <dc:creator>Pracownik</dc:creator>
  <dc:description/>
  <dc:language>en-US</dc:language>
  <cp:lastModifiedBy>Oem</cp:lastModifiedBy>
  <cp:lastPrinted>2013-08-19T11:23:00Z</cp:lastPrinted>
  <dcterms:modified xsi:type="dcterms:W3CDTF">2014-02-07T10:34:00Z</dcterms:modified>
  <cp:revision>3</cp:revision>
  <dc:subject/>
  <dc:title>Częstochowa, dnia 4 lipca 2000 r</dc:title>
</cp:coreProperties>
</file>