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Częstochowa, dnia 06 lutego 2014 r.</w:t>
      </w:r>
    </w:p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orząd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egium Odwoławc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Częstochow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O.0812/I/2/5/2014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Z A W I A D O M I E N I 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a podstawie art. 74 ust. 3 ustawy z dnia 3 października 2008 r.  o udostępnianiu informacji o środowisku i jego ochronie, udziale społeczeństwa w ochronie środowiska oraz o ocenach oddziaływania  na środowisko (Dz.U. Nr 199, poz. 1227, z późn.zm.) w związku z art. 49 Kodeksu postępowania administracyjnego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wiadamiam, ż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amorządowe Kolegium Odwoławcze w Częstochowie po rozpatrzeniu odwołania Stowarzyszenia WETO WIATRAKOM od decyzji Burmistrza Szczekocin   z dnia 16.12.2013 r. znak: GNiOS.6220.1.2013.EW określającej środowiskowe uwarunkowaniach dla przedsięwzięcia polegającego na budowie w obrębie miejscowości Tęgobórz gm. Szczekociny, parku elektrowni wiatrowych „Szczekociny” o łącvznej mocy do 4 MW składającej się z dwóch turbin wiatrowych   o mocy do 2 MW każda, maksymalnej wysokości do 190 m npt.  wraz z   infrastrukturą towarzyszącą oraz przyłączem wydało decyzję z dnia 06 lutego 2014 r. znak: SKO.0812/I/2/5/2014 uchylającą zaskarżoną  decyzję w całości  i  przekazującą  sprawę do ponownego rozpatrzenia przez organ pierwszej instancji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Z treścią decyzji Kolegium można zapoznać się w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orządowym Kolegium Odwoławczym, 42-200 Częstochowa, Al. Niepodległości 20/22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zędzie Miasta i Gminy Szczekociny, ul. Senatorska 2, 42-445 SZCZEKOCINY.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Na decyzję tę przysługuje stronie prawo wniesienia skargi do Wojewódzkiego Sądu Administracyjnego w Gliwicach z powodu uznania jej za niezgodną z prawem. Skargę składa się pośrednictwem tut. Kolegium w terminie 30 dni od daty otrzymania decyzji.  Zgodnie z art. 57 ustawy z dnia 30 sierpnia 2002 r. Prawo o postępowaniu przed sądami administracyjnymi (Dz.U. Nr 153, poz. 1270 z późn. zm.) skarga powinna czynić zadość wymaganiom pisma w postępowaniu sądowym, a ponadto zawierać: 1. wskazanie zaskarżonego postanowienia, 2. oznaczenie organu, którego działania skarga dotyczy, 3. określenie naruszenia prawa lub interesu prawneg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rzewodnicząca składu orzekającego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Lidia Antosik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</w:t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1:00Z</dcterms:created>
  <dc:creator>Pracownik</dc:creator>
  <dc:description/>
  <dc:language>en-US</dc:language>
  <cp:lastModifiedBy>Oem</cp:lastModifiedBy>
  <cp:lastPrinted>2013-09-24T11:47:00Z</cp:lastPrinted>
  <dcterms:modified xsi:type="dcterms:W3CDTF">2014-02-07T10:33:00Z</dcterms:modified>
  <cp:revision>3</cp:revision>
  <dc:subject/>
  <dc:title>Częstochowa, dnia 4 lipca 2000 r</dc:title>
</cp:coreProperties>
</file>