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10 lutego 2014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0812/I/2/15/201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Dz.U. Nr 199, poz. 1227, z późn.zm.) 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wniosku Stowarzyszenia WETO WIATRAKOM, Tęgobórz 80, 42-445 Szczekociny o wyłączenie organu I instancji od załatwienia sprawy ustalenia środowiskowych uwarunkowań dla przedsięwzięcia polegającego na budowie w obrębie miejscowości Tęgobórz, gm. Szczekociny parku elektrowni wiatrowych „Szczekociny” wydało postanowienie z dnia 10 lutego 2014 r. znak: SKO.0812/I/2/15/2014 o odmowie wyłączenia organu I instancj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postanowienia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0:00Z</dcterms:created>
  <dc:creator>Pracownik</dc:creator>
  <dc:description/>
  <dc:language>en-US</dc:language>
  <cp:lastModifiedBy>Oem</cp:lastModifiedBy>
  <cp:lastPrinted>2014-02-10T12:43:00Z</cp:lastPrinted>
  <dcterms:modified xsi:type="dcterms:W3CDTF">2014-02-10T11:50:00Z</dcterms:modified>
  <cp:revision>2</cp:revision>
  <dc:subject/>
  <dc:title>Częstochowa, dnia 4 lipca 2000 r</dc:title>
</cp:coreProperties>
</file>