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8 lutego 2014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 xml:space="preserve">Samorządowe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0812/I/2/10/2014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Nr 199, poz. 1227, z późn.zm.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wniosków pełnomocników firmy PHU „RADEX” Krzysztof Radlak z siedzibą        w Lublińcu postanowieniem z dnia 18 lutego 2014 r.                                    nr SKO.0812/I/2/10/2014  odmówiło wstrzymania wykonania własnej decyzji z dnia 5 grudnia 2013 r. nr SKO.0812/I/2/65/2013 utrzymującej     w mocy decyzję Kolegium z dnia 13 maja 2013 r. nr SKO.0812/I/2/40/2013 stwierdzającą z urzędu nieważność decyzji Wójta Gminy Mykanów z dnia    26 lipca 2012 r. nr GKZ.V.OŚ.6220.5.11.12 określającej środowiskowe uwarunkowania dla przedsięwzięcia polegającego na budowie jednej turbiny wiatrowej o mocy 600 kW wraz z niezbędną infrastrukturą na działce nr 246 k.m. 3 obręb Mykanów, położonej w Mykanowie.</w:t>
      </w:r>
    </w:p>
    <w:p>
      <w:pPr>
        <w:pStyle w:val="TextBodyIndent"/>
        <w:rPr/>
      </w:pPr>
      <w:r>
        <w:rPr/>
        <w:t>Z treścią w/wym. postanowienia Kolegium z dnia 18 lutego 2014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Referacie Gospodarki Komunalnej, Inwestycji i Zamówień Publicznych Urzędu Gminy Mykanów, ul. Samorządowa 1, 42 – 233 Mykan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8:00Z</dcterms:created>
  <dc:creator>Pracownik</dc:creator>
  <dc:description/>
  <cp:keywords/>
  <dc:language>en-US</dc:language>
  <cp:lastModifiedBy>Oem</cp:lastModifiedBy>
  <cp:lastPrinted>2014-02-21T08:10:00Z</cp:lastPrinted>
  <dcterms:modified xsi:type="dcterms:W3CDTF">2014-02-21T07:11:00Z</dcterms:modified>
  <cp:revision>3</cp:revision>
  <dc:subject/>
  <dc:title>Częstochowa, dnia 4 lipca 2000 r</dc:title>
</cp:coreProperties>
</file>