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18 lutego 2014 r.</w:t>
      </w:r>
    </w:p>
    <w:p>
      <w:pPr>
        <w:pStyle w:val="Heading7"/>
        <w:rPr/>
      </w:pPr>
      <w:r>
        <w:rPr>
          <w:rFonts w:eastAsia="Bookman Old Style"/>
        </w:rPr>
        <w:t xml:space="preserve">       </w:t>
      </w:r>
      <w:r>
        <w:rPr/>
        <w:t>Samorządow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olegium Odwoławcz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w Częstochowie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0812/I/2/11/2014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Z A W I A D O M I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74 ust. 3 ustawy z dnia 3 października 2008 r.              o udostępnianiu informacji o środowisku i jego ochronie, udziale społeczeństwa w ochronie środowiska oraz o ocenach oddziaływania                 na środowisko (Dz.U. Nr 199, poz. 1227, z późn.zm.) w związku z art. 49 Kodeksu postępowania administracyjneg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zawiadamiam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wniosków pełnomocników Pana Jarosława Potockiego prowadzącego Firmę Zarządzającą Nieruchomościami „IMMOBILIARE” z siedzibą w Pajęcznie postanowieniem z dnia 18 lutego 2014 r. nr SKO.0812/I/2/11/2014 odmówiło wstrzymania wykonania własnej decyzji z dnia 5 grudnia 2013 r. nr SKO.0812/I/2/68/2013 utrzymującej w mocy decyzję Kolegium z dnia  13 maja 2013 r. nr SKO.0812/I/2/39/2013 stwierdzającą nieważność decyzji Wójta Gminy Mykanów z dnia 26 lipca 2012 r.                                  nr GKZ.V.OŚ.6220.4.11.12 określającej środowiskowe uwarunkowaniach  dla przedsięwzięcia polegającego na budowie dwóch turbin wiatrowych             o mocy 600 kW każda wraz z niezbędną infrastrukturą na działce nr 246 k.m. 3 obręb Mykanów, położonej w Mykanowie.</w:t>
      </w:r>
    </w:p>
    <w:p>
      <w:pPr>
        <w:pStyle w:val="TextBodyIndent"/>
        <w:rPr/>
      </w:pPr>
      <w:r>
        <w:rPr/>
        <w:t>Z treścią w/wym. postanowienia Kolegium z dnia 18 lutego 2014 r. strony postępowania mogą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Referacie Gospodarki Komunalnej, Inwestycji i Zamówień Publicznych Urzędu Gminy Mykanów, ul. Samorządowa 1, 42 – 233 Mykanów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 Gabriela Zajder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8:00Z</dcterms:created>
  <dc:creator>Pracownik</dc:creator>
  <dc:description/>
  <cp:keywords/>
  <dc:language>en-US</dc:language>
  <cp:lastModifiedBy>Oem</cp:lastModifiedBy>
  <cp:lastPrinted>2014-02-21T08:22:00Z</cp:lastPrinted>
  <dcterms:modified xsi:type="dcterms:W3CDTF">2014-02-21T07:23:00Z</dcterms:modified>
  <cp:revision>8</cp:revision>
  <dc:subject/>
  <dc:title>                                                                  Częstochowa, dnia 4 lipca 2000 r</dc:title>
</cp:coreProperties>
</file>