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    Częstochowa, dn. 10 mar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SKO.0812/I/2/2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Dz.U. Nr 199, poz. 1227 z późn. zm.) w 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o wszczęciu z urzędu postępowania w sprawie stwierdzenia nieważności postanowienia Sekretarza Miasta i Gminy Szczekociny, działającego z upoważnienia Burmistrza Miasta i Gminy Szczekociny, z dnia 10 grudnia 2013 r. nr GNiOS.6220.22.2013.EW odmawiającego wszczęcia postępowania w sprawie wydania decyzji o środowiskowych uwarunkowaniach dla przedsięwzięcia polegającego na budowie płyty obornikowej na gnojówkę na działce nr 761 w Szczekocinac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wentualne uwagi i wnioski w przedmiotowej sprawie strony mogą składać pisemnie lub ustnie w terminie 7 dni w siedzibie Samorządowego Kolegium Odwoławczego w Częstochowie przy Al. Niepodległości 20/22, III piętro – pokój nr 308, w godz. od 8.00 do 14.00. Termin liczony jest od upływu 14 dnia od dnia publicznego ogłoszenia zawiadomienia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Jednocześnie na podstawie art. 36 § 1 Kodeksu postępowania administracyjnego zawiadamiam, że w związku z koniecznością umożliwienia stronom czynnego udziału w przedmiotowym postępowaniu, wyznaczam termin załatwienia sprawy do 08 kwietnia 2014 r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4-03-13T12:28:00Z</dcterms:modified>
  <cp:revision>17</cp:revision>
  <dc:subject/>
  <dc:title/>
</cp:coreProperties>
</file>