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    Częstochowa, dn. 10 mar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1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po rozpatrzeniu przez Samorządowe Kolegium Odwoławcze w Częstochowie odwołania od decyzji Burmistrza Łaz z dnia 17 stycznia 2014 r. nr WK-OŚ.6220.5.7.2013.K odmawiającej wydania decyzji o środowiskowych uwarunkowaniach dla przedsięwzięcia pod nazwą: eksploatacja złoża kruszywa naturalnego „Chruszczobród” na działkach o numerach ewidencyjnych: 455, 454, 452/1, 448/1, 446, 443/3, 443/2, 528/1 położonych w Chruszczobrodzie Piaski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10 marca 2014 r. nr SKO.0812/I/2/18/2014, którą utrzymano w mocy decyzję Burmistrza Łaz z dnia 17 stycznia 2014 r. nr WK-OŚ.6220.5.7.2013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Miejskim w Łazach, ul. Traugutta 15, 42-450 Łazy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na decyzję służy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4-03-13T13:08:00Z</dcterms:modified>
  <cp:revision>18</cp:revision>
  <dc:subject/>
  <dc:title/>
</cp:coreProperties>
</file>