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10 mar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.0812/I/2/18/20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 poz. 1235 z późn. zm.)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Burmistrza Łaz z dnia 17 stycznia 2014 r. nr WK-OŚ.6220.5.7.2013.K odmawiającej wydania decyzji o środowiskowych uwarunkowaniach dla przedsięwzięcia pod nazwą: eksploatacja złoża kruszywa naturalnego „Chruszczobród” na działkach o numerach ewidencyjnych: 455, 454, 452/1, 448/1, 446, 443/3, 443/2, 528/1 położonych w Chruszczobrodzie Piaski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10 marca 2014 r. nr SKO.0812/I/2/18/2014, którą utrzymano w mocy decyzję Burmistrza Łaz z dnia 17 stycznia 2014 r. nr WK-OŚ.6220.5.7.2013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rzędzie Miejskim w Łazach, ul. Traugutta 15, 42-450 Łazy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Oem</cp:lastModifiedBy>
  <dcterms:modified xsi:type="dcterms:W3CDTF">2014-03-13T13:09:00Z</dcterms:modified>
  <cp:revision>24</cp:revision>
  <dc:subject/>
  <dc:title/>
</cp:coreProperties>
</file>