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orządowe Kolegium Odwoławcze                            Częstochowa, dn. 24 marca 2014 r.</w:t>
      </w:r>
    </w:p>
    <w:p>
      <w:pPr>
        <w:pStyle w:val="TextBody"/>
        <w:spacing w:before="0" w:after="0"/>
        <w:rPr/>
      </w:pPr>
      <w:r>
        <w:rPr/>
        <w:t xml:space="preserve">w Częstochow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.0812/I/2/19/2014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BWIESZCZ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 ust. 1 pkt 11 oraz art. 85 ust. 3 ustawy z dnia 03 października 2008 r. o udostępnianiu informacji o środowisku i jego ochronie, udziale społeczeństwa w ochronie środowiska oraz o ocenach oddziaływania na środowisko (tekst jedn. z 2013 r. Dz.U. poz. 1227 z późn. zm.)  </w:t>
      </w:r>
    </w:p>
    <w:p>
      <w:pPr>
        <w:pStyle w:val="Normal"/>
        <w:jc w:val="center"/>
        <w:rPr/>
      </w:pPr>
      <w:r>
        <w:rPr/>
        <w:t>informuję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odwołania od decyzji Burmistrza Blachowni z dnia 27 stycznia 2014 r. nr GKN.6220.11.2013.2014 odmawiającej ustalenia środowiskowych uwarunkowań dla przedsięwzięcia polegającego na odzysku odpadów innych niż niebezpieczne w instalacjach należących do FMC Mikoda zlokalizowanych w Blachowni przy ul. 1-go Maja 3c na działce o numerze ewidencyjnym 508/20, obręb geodezyjny Blachownia, wydano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yzję z dnia 14 marca 2014 r. nr SKO.0812/I/2/19/2014, którą uchylono w całości decyzję Burmistrza Blachowni z dnia 27 stycznia 2014 r. nr GKN.6220.11.2013.2014 i przekazano sprawę do ponownego rozpatrzenia przez organ I instan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decyzji Kolegium można zapoznać się w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Urzędu Miejskim w Blachowni, ul. Sienkiewicza 22, 42-290 Blachow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0"/>
        <w:ind w:left="4248" w:firstLine="708"/>
        <w:rPr>
          <w:i/>
          <w:i/>
        </w:rPr>
      </w:pPr>
      <w:r>
        <w:rPr>
          <w:i/>
        </w:rPr>
        <w:t>Wojciech Gapi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09:00Z</dcterms:created>
  <dc:creator>Oem</dc:creator>
  <dc:description/>
  <cp:keywords/>
  <dc:language>en-US</dc:language>
  <cp:lastModifiedBy>Oem</cp:lastModifiedBy>
  <dcterms:modified xsi:type="dcterms:W3CDTF">2014-03-24T08:49:00Z</dcterms:modified>
  <cp:revision>25</cp:revision>
  <dc:subject/>
  <dc:title/>
</cp:coreProperties>
</file>