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25 mar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SKO.0812/I/2/21/20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27 z późn. zm.) 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Kierownika Referatu Gospodarki Komunalnej i Inwestycji Urzędu Miasta i Gminy Żarki, działającego z upoważnienia Burmistrza Miasta i Gminy Żarki, z dnia 08 stycznia 2014 r. nr RGKiI 6220.02.2013.T.Z odmawiającej uchylenia decyzji ostatecznej Burmistrza Miasta i Gminy Żarki z dnia 19 czerwca 2013 r. nr RGKiI 6220.02.2013.T.Z stwierdzającej brak potrzeby przeprowadzania oceny oddziaływania na środowisko dla przedsięwzięcia polegającego na organizacji punktu skupu złomu stalowego oraz metali kolorowych, a także odpadów innych niż niebezpieczne oraz jego dalszej odsprzedaży, przewidzianego do realizacji na działce oznaczonej nr geodezyjnym 2774/1 przy ul. Cegielnianej w Żarach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yzję z dnia 17 marca 2014 r. nr SKO.0812/I/2/21/2014, którą uchylono w całości decyzję Burmistrza Miasta i Gminy Żarki z dnia 08 stycznia 2014 r. nr RGKiI 6220.02.2013.T.Z i przekazano sprawę do ponownego rozpatrzenia przez organ I inst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zie Miasta i Gminy Żarki, ul. Kościuszki 15/17, 42-310 Żar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4-03-25T09:36:00Z</dcterms:modified>
  <cp:revision>26</cp:revision>
  <dc:subject/>
  <dc:title/>
</cp:coreProperties>
</file>