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15 kwiet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2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Dz.U. Nr 199, poz. 1227 z późn. zm.) w 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zczęciu z urzędu i przeprowadzeniu postępowania w sprawie stwierdzenia nieważności postanowienia Sekretarza Miasta i Gminy Szczekociny, działającego z upoważnienia Burmistrza Miasta i Gminy Szczekociny, z dnia 10 grudnia 2013 r. nr GNiOS.6220.22.2013.EW odmawiającego wszczęcia postępowania w sprawie wydania decyzji o środowiskowych uwarunkowaniach dla przedsięwzięcia polegającego na budowie płyty obornikowej na gnojówkę na działce nr 761 w Szczekocinach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e z dnia 08 kwietnia 2014 r. nr SKO.0812/I/2/25/2014 stwierdzające nieważność postanowienia Sekretarza Miasta i Gminy Szczekociny, działającego z upoważnienia Burmistrza Miasta i Gminy Szczekociny, z dnia 10 grudnia 2013 r. nr GNiOS.6220.22.2013.E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Miasta i Gminy Szczekociny, ul. Senatorska 2, 42-445 Szczekociny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Od niniejszego postanowienie zażalenie nie przysługuje. Jednak strona niezadowolona z podjętego rozstrzygnięcia na podstawie art. 127 § 3 w związku z art. 144 k.p.a. może zwrócić się do Samorządowego Kolegium Odwoławczego w Częstochowie z wnioskiem o ponowne rozpatrzenie sprawy w terminie 7 dni. Termin liczony jest od upływu 14 dnia od dnia publicznego ogłoszenia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4-04-15T08:16:00Z</dcterms:modified>
  <cp:revision>19</cp:revision>
  <dc:subject/>
  <dc:title/>
</cp:coreProperties>
</file>