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23 kwietnia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39/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74 ust. 3 ustawy z dnia 3 października 2008 r.  o udostępnianiu informacji o środowisku i jego ochronie, udziale społeczeństwa w ochronie środowiska oraz o ocenach oddziaływania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zażalenia Stowarzyszenia WETO WIATRAKOM na postanowienie Burmistrza Miasta i Gminy Szczekociny z dnia 07 marca 2014 r. znak: GNiOS.6220.1.2013 w przedmiocie odmowy zawieszenia postępowania administracyjnego w sprawie wydania decyzji o środowiskowych uwarunkowaniach dla przedsięwzięcia polegającego na budowie w obrębie miejscowości Tęgobórz, gm. Szczekociny parku elektrowni wiatrowych „Szczekociny” o łącznej mocy do 4 MW, składającego się z dwóch turbin wiatrowych o mocy do 2 MW każda, maksymalnej wysokości do 190 m npt wraz z infrastrukturą towarzyszącą  oraz przyłączem, wydało postanowienie z dnia 23 kwietnia 2014 r. znak: SKO.0812/I/2/39/2014 stwierdzające niedopuszczalność  wniesienia  zażaleni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postanowienia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 postanowienie to przysługuje stronie prawo wniesienia skargi do Wojewódzkiego Sądu Administracyjnego w Gliwicach z powodu uznania go za niezgodne z prawem. Skargę składa się pośrednictwem tut. Kolegium w terminie 30 dni od daty otrzymania decyzji.  Zgodnie z art. 57 ustawy z dnia 30 sierpnia 2002 r. Prawo o postępowaniu przed sądami administracyjnymi (Dz.U. Nr 153, poz. 1270 z późn. zm.) skarga powinna czynić zadość wymaganiom pisma w postępowaniu sądowym, a ponadto zawierać: 1. wskazanie zaskarżonego postanowienia, 2. oznaczenie organu, którego działania skarga dotyczy, 3. określenie naruszenia prawa lub interesu prawneg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7:00Z</dcterms:created>
  <dc:creator>Pracownik</dc:creator>
  <dc:description/>
  <dc:language>en-US</dc:language>
  <cp:lastModifiedBy>Oem</cp:lastModifiedBy>
  <cp:lastPrinted>2013-09-24T11:47:00Z</cp:lastPrinted>
  <dcterms:modified xsi:type="dcterms:W3CDTF">2014-04-23T10:00:00Z</dcterms:modified>
  <cp:revision>3</cp:revision>
  <dc:subject/>
  <dc:title>Częstochowa, dnia 4 lipca 2000 r</dc:title>
</cp:coreProperties>
</file>