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Częstochowa, dn. 14 maj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.0812/I/2/5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 ocenach oddziaływania na środowisko (Dz.U. Nr 199, poz. 1227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uję, ż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Samorządowe Kolegium Odwoławcze w Częstochowie postanowieniem z dnia 09 maja 2014 r. nr SKO.0812/I/2/51/2014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</w:rPr>
        <w:t xml:space="preserve">Wszczęło z urzędu postępowanie w sprawie </w:t>
      </w:r>
      <w:r>
        <w:rPr>
          <w:b/>
        </w:rPr>
        <w:t>stwierdzenia nieważności decyzji Wójta Gminy Kruszyna z dnia 16 lipca 2009 r. nr III 7624-7/08/09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</w:rPr>
        <w:t>Dopuściło Ogólnopolskie Stowarzyszenie „Pozytywna Energia” z siedzibą w Poznaniu do udziału na prawach strony do postępowania, o którym mowa w pkt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treścią postanowienia Kolegium można zapoznać się w Samorządowym Kolegium Odwoławczym w Częstochowie, Al. Niepodległości 20/22, 42-200 Częstoch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9:00Z</dcterms:created>
  <dc:creator>Oem</dc:creator>
  <dc:description/>
  <cp:keywords/>
  <dc:language>en-US</dc:language>
  <cp:lastModifiedBy>Oem</cp:lastModifiedBy>
  <dcterms:modified xsi:type="dcterms:W3CDTF">2014-05-14T08:17:00Z</dcterms:modified>
  <cp:revision>27</cp:revision>
  <dc:subject/>
  <dc:title/>
</cp:coreProperties>
</file>