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rPr/>
        <w:t xml:space="preserve">Samorządowe Kolegium Odwoławcze </w:t>
        <w:tab/>
        <w:tab/>
        <w:t xml:space="preserve">        Częstochowa, dn. 14 maja 2014 r.</w:t>
      </w:r>
    </w:p>
    <w:p>
      <w:pPr>
        <w:pStyle w:val="TextBody"/>
        <w:spacing w:before="0" w:after="0"/>
        <w:rPr/>
      </w:pPr>
      <w:r>
        <w:rPr/>
        <w:t xml:space="preserve">w Częstochowie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rPr/>
      </w:pPr>
      <w:r>
        <w:rPr/>
        <w:t>SKO.0812/I/2/51/2014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ZAWIADOMIENIE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74 ust. 3 ustawy z dnia 03 października 2008 r. o udostępnianiu informacji o środowisku i jego ochronie, udziale społeczeństwa w ochronie środowiska oraz o ocenach oddziaływania na środowisko (Dz.U. Nr 199, poz. 1227 z późn. zm.) w związku z art. 49 Kodeksu postępowania administracyjnego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zawiadamiam, ż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708"/>
        <w:rPr>
          <w:b/>
          <w:b/>
        </w:rPr>
      </w:pPr>
      <w:r>
        <w:rPr>
          <w:b/>
        </w:rPr>
        <w:t>Samorządowe Kolegium Odwoławcze w Częstochowie postanowieniem z dnia 09 maja 2014 r. nr SKO.0812/I/2/51/2014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  <w:bCs/>
        </w:rPr>
        <w:t xml:space="preserve">Wszczęło z urzędu postępowanie w sprawie </w:t>
      </w:r>
      <w:r>
        <w:rPr>
          <w:b/>
        </w:rPr>
        <w:t>stwierdzenia nieważności decyzji Wójta Gminy Kruszyna z dnia 16 lipca 2009 r. nr III 7624-7/08/0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Dopuściło Ogólnopolskie Stowarzyszenie „Pozytywna Energia” z siedzibą w Poznaniu do udziału na prawach strony do postępowania, o którym mowa w pkt I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  <w:t>Na postanowienie nie służy zażalenie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Z aktami sprawy oraz postanowieniem Kolegium strony postępowania mogą zapoznać się w Samorządowym Kolegium Odwoławczym w Częstochowie, Al. Niepodległości 20/22, 42-200 Częstochowa.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Ewentualne uwagi i wnioski w przedmiotowej sprawie strony mogą składać pisemnie lub ustnie w terminie 7 dni w siedzibie Samorządowego Kolegium Odwoławczego w Częstochowie przy Al. Niepodległości 20/22, III piętro – pokój nr 302, w godz. od 8.00 do 14.00. Termin liczony jest od upływu 14 dnia od dnia publicznego ogłoszenia zawiadomienia.</w:t>
      </w:r>
    </w:p>
    <w:p>
      <w:pPr>
        <w:pStyle w:val="TextBody"/>
        <w:rPr/>
      </w:pPr>
      <w:r>
        <w:rPr/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rPr/>
      </w:pPr>
      <w:r>
        <w:rPr/>
        <w:t>Przewodniczący Składu Orzekającego</w:t>
      </w:r>
    </w:p>
    <w:p>
      <w:pPr>
        <w:pStyle w:val="Normal"/>
        <w:ind w:left="4248" w:hanging="0"/>
        <w:rPr/>
      </w:pPr>
      <w:r>
        <w:rPr/>
      </w:r>
    </w:p>
    <w:p>
      <w:pPr>
        <w:pStyle w:val="TextBody"/>
        <w:ind w:left="4248" w:firstLine="708"/>
        <w:rPr>
          <w:i/>
          <w:i/>
        </w:rPr>
      </w:pPr>
      <w:r>
        <w:rPr>
          <w:i/>
        </w:rPr>
        <w:t>Wojciech Gapiński</w:t>
      </w:r>
    </w:p>
    <w:p>
      <w:pPr>
        <w:pStyle w:val="Normal"/>
        <w:ind w:left="4248" w:hanging="0"/>
        <w:rPr>
          <w:i/>
          <w:i/>
        </w:rPr>
      </w:pPr>
      <w:r>
        <w:rPr>
          <w:i/>
        </w:rPr>
      </w:r>
    </w:p>
    <w:p>
      <w:pPr>
        <w:pStyle w:val="Normal"/>
        <w:ind w:left="4248" w:hanging="0"/>
        <w:rPr/>
      </w:pPr>
      <w:r>
        <w:rPr/>
      </w:r>
    </w:p>
    <w:p>
      <w:pPr>
        <w:pStyle w:val="TextBody"/>
        <w:spacing w:before="0" w:after="120"/>
        <w:ind w:left="4248" w:firstLine="708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Znak">
    <w:name w:val="Znak Znak"/>
    <w:qFormat/>
    <w:rPr>
      <w:sz w:val="24"/>
      <w:szCs w:val="24"/>
      <w:lang w:val="pl-PL" w:bidi="ar-SA"/>
    </w:rPr>
  </w:style>
  <w:style w:type="character" w:styleId="Znak1">
    <w:name w:val="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5:18:00Z</dcterms:created>
  <dc:creator>Oem</dc:creator>
  <dc:description/>
  <cp:keywords/>
  <dc:language>en-US</dc:language>
  <cp:lastModifiedBy>Oem</cp:lastModifiedBy>
  <dcterms:modified xsi:type="dcterms:W3CDTF">2014-05-14T08:16:00Z</dcterms:modified>
  <cp:revision>20</cp:revision>
  <dc:subject/>
  <dc:title/>
</cp:coreProperties>
</file>