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27 maj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.0812/I/2/53/201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 poz. 1235 z późn. zm.)  </w:t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Kierownika Referatu Ochrony Środowiska i Gospodarowania Odpadami Urzędu Miasta Poręba, działającego z upoważnienia Burmistrza Miasta Poręba, z dnia 01 kwietnia 2014 r. nr ŚR.6220.0001.2013 określającej środowiskowe uwarunkowania dla przedsięwzięcia polegającego na rozbudowie stacji demontażu pojazdów wycofanych z eksploatacji, przewidzianego do realizacji na działkach o nr: 6773/27, 6773/68 i 6773/70, położonych w Porębie przy ul. Ludowego Wojska Polskiego 9b,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yzję z dnia 21 maja 2014 r. nr SKO.0812/I/2/53/2014, którą uchylono w całości decyzję Kierownika Referatu Ochrony Środowiska i Gospodarowania Odpadami Urzędu Miasta Poręba, działającego z upoważnienia Burmistrza Miasta Poręba, z dnia 01 kwietnia 2014 r. nr ŚR.6220.0001.2013 i przekazano sprawę do ponownego rozpatrzenia przez organ I inst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rzędzie Miasta Poręba, ul. Dworcowa 1, 42-480 Porę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4-05-27T09:38:00Z</dcterms:modified>
  <cp:revision>28</cp:revision>
  <dc:subject/>
  <dc:title/>
</cp:coreProperties>
</file>